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0 febbraio 2013</w:t>
      </w:r>
    </w:p>
    <w:p>
      <w:pPr>
        <w:pStyle w:val="Subtitle"/>
        <w:rPr/>
      </w:pPr>
      <w:r>
        <w:rPr/>
        <w:t xml:space="preserve">III Escursione </w:t>
      </w:r>
    </w:p>
    <w:p>
      <w:pPr>
        <w:pStyle w:val="Subtitle"/>
        <w:rPr/>
      </w:pPr>
      <w:r>
        <w:rPr/>
        <w:t>MANDELLO – LINZANICO - MANDELLO</w:t>
      </w:r>
    </w:p>
    <w:p>
      <w:pPr>
        <w:pStyle w:val="Subtitle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ercorso: E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>Considerato che il percorso programmato “Sopra le gallerie di Verceia” non è facilmente agibile in questo periodo, lo sostituiamo con il seguent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(Stazione – San Giorgio – San Rocco – Linzanico – Sentiero del Viandante - Mandell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3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Mandello. Pra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h. 15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FINE ESCURSIONE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/>
      </w:pPr>
      <w:r>
        <w:rPr/>
        <w:t>Dotazione:</w:t>
        <w:tab/>
        <w:t>Abbigliamento da media montagna, adatto alla stagione, bastoncini, medicinali personali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Heading3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orme basilari di comportament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’addetto che è in testa al gruppo non può essere supera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urante l’escursione si parte e si arriva insie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permesso condurre seco, durante le escursioni, il proprio c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consentito ai partecipanti di allontanarsi dal gruppo.</w:t>
      </w:r>
    </w:p>
    <w:p>
      <w:pPr>
        <w:pStyle w:val="TextBody"/>
        <w:jc w:val="both"/>
        <w:rPr/>
      </w:pPr>
      <w:r>
        <w:rPr>
          <w:sz w:val="18"/>
        </w:rPr>
        <w:t xml:space="preserve">Facendo riferimento alla DICHIARAZIONE LIBERATORIA, rammentiamo che le escursioni sono riservate a persone che abbiano esperienza adeguata alle difficoltà del percorso descritto. I partecipanti dovranno essere dotati d’idoneo equipaggiamento </w:t>
      </w:r>
      <w:r>
        <w:rPr>
          <w:sz w:val="18"/>
          <w:u w:val="single"/>
        </w:rPr>
        <w:t>ed essere in buone condizioni di salute</w:t>
      </w:r>
      <w:r>
        <w:rPr>
          <w:sz w:val="18"/>
        </w:rPr>
        <w:t>. Non sono previsti accompagnatori: la commissione SENIOR cura il buon andamento logistico –organizzativ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er motivi assicurativi, la partecipazione alle escursioni è riservata a soci CA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Copia del presente programma può essere ritirata in sede nei giorni e negli orari di apertura o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8605</wp:posOffset>
              </wp:positionH>
              <wp:positionV relativeFrom="paragraph">
                <wp:posOffset>-6985</wp:posOffset>
              </wp:positionV>
              <wp:extent cx="1097280" cy="970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78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6.4pt;mso-wrap-distance-left:9.05pt;mso-wrap-distance-right:9.05pt;mso-wrap-distance-top:0pt;mso-wrap-distance-bottom:0pt;margin-top:-0.55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78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840</wp:posOffset>
              </wp:positionH>
              <wp:positionV relativeFrom="paragraph">
                <wp:posOffset>-13970</wp:posOffset>
              </wp:positionV>
              <wp:extent cx="906780" cy="681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5803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3.7pt;mso-wrap-distance-left:9.05pt;mso-wrap-distance-right:9.05pt;mso-wrap-distance-top:0pt;mso-wrap-distance-bottom:0pt;margin-top:-1.1pt;mso-position-vertical-relative:text;margin-left: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5803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-25400</wp:posOffset>
              </wp:positionV>
              <wp:extent cx="1136015" cy="996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8959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78.5pt;mso-wrap-distance-left:9.05pt;mso-wrap-distance-right:9.05pt;mso-wrap-distance-top:0pt;mso-wrap-distance-bottom:0pt;margin-top:-2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3610" cy="8959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2:00Z</dcterms:created>
  <dc:creator>Ferrari Pierdomenico</dc:creator>
  <dc:description/>
  <cp:keywords/>
  <dc:language>en-US</dc:language>
  <cp:lastModifiedBy>Ferrari</cp:lastModifiedBy>
  <cp:lastPrinted>2007-02-25T20:27:00Z</cp:lastPrinted>
  <dcterms:modified xsi:type="dcterms:W3CDTF">2013-02-11T14:48:00Z</dcterms:modified>
  <cp:revision>7</cp:revision>
  <dc:subject/>
  <dc:title>COMMISSIONE SENIOR</dc:title>
</cp:coreProperties>
</file>