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24 aprile 2013</w:t>
      </w:r>
    </w:p>
    <w:p>
      <w:pPr>
        <w:pStyle w:val="Subtitle"/>
        <w:rPr/>
      </w:pPr>
      <w:r>
        <w:rPr/>
        <w:t>XII Escursione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ZUCCO SILEGGIO</w:t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22555</wp:posOffset>
                </wp:positionV>
                <wp:extent cx="33235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ezionale punto panoramico sul lago, sulle montagne che lo circondano e sulle Gr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le giornate serene si può ammirare un panorama che comprende anche il Monte Rosa e gli altri 4000 tra Italia e Svizze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61.7pt;height:135.7pt;mso-wrap-distance-left:9.05pt;mso-wrap-distance-right:9.05pt;mso-wrap-distance-top:0pt;mso-wrap-distance-bottom:0pt;margin-top:9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cezionale punto panoramico sul lago, sulle montagne che lo circondano e sulle Grig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le giornate serene si può ammirare un panorama che comprende anche il Monte Rosa e gli altri 4000 tra Italia e Svizz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27000</wp:posOffset>
                </wp:positionV>
                <wp:extent cx="24003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0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2323465" cy="164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1529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29.15pt;mso-wrap-distance-left:9.05pt;mso-wrap-distance-right:9.05pt;mso-wrap-distance-top:0pt;mso-wrap-distance-bottom:0pt;margin-top:0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1529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ur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PROGRAMMA</w:t>
      </w:r>
    </w:p>
    <w:p>
      <w:pPr>
        <w:pStyle w:val="Subtitl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07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rovo al cimitero di Soman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ESCURSIONE – passando da Santa Maria ed Era Alta, arriviamo in vetta (mt.1373)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in vetta. PRANZO AL SACC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3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disce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7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Cimitero di Somana. Recupero auto. FINE ESCURSIONE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jc w:val="both"/>
        <w:rPr/>
      </w:pPr>
      <w:r>
        <w:rPr>
          <w:b/>
          <w:bCs/>
          <w:smallCaps/>
          <w:sz w:val="24"/>
        </w:rPr>
        <w:t xml:space="preserve">il presente programma può essere anche consultato sul sito internet </w:t>
      </w:r>
      <w:hyperlink r:id="rId4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>
          <w:b/>
          <w:bCs/>
          <w:sz w:val="24"/>
        </w:rPr>
        <w:t xml:space="preserve"> (sezione “senior”)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5 alle 17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746636503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45419491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igrign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01:00Z</dcterms:created>
  <dc:creator>Ferrari Pierdomenico</dc:creator>
  <dc:description/>
  <dc:language>en-US</dc:language>
  <cp:lastModifiedBy>Utente</cp:lastModifiedBy>
  <cp:lastPrinted>2013-01-22T14:05:00Z</cp:lastPrinted>
  <dcterms:modified xsi:type="dcterms:W3CDTF">2013-04-17T15:08:00Z</dcterms:modified>
  <cp:revision>19</cp:revision>
  <dc:subject/>
  <dc:title>COMMISSIONE SENIOR</dc:title>
</cp:coreProperties>
</file>