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6 ottobre 2013</w:t>
      </w:r>
    </w:p>
    <w:p>
      <w:pPr>
        <w:pStyle w:val="Subtitle"/>
        <w:rPr/>
      </w:pPr>
      <w:r>
        <w:rPr/>
        <w:t>XXXIV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NTE BARRO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8255</wp:posOffset>
                </wp:positionV>
                <wp:extent cx="371475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nome deriva dal termine gall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ba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e significa “altur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È sede di un parco naturale nonché di scavi archeologici su insediamenti di civiltà pre-romanica. Alcuni reperti sono oggi visibili nel locale Museo che sorge a fianco del ristorante in località Eremo, così chiamata perché qui sorgeva – fino al 1810 – un convento francescano, a ricordo del quale rimane l’annessa chiesetta di S. Maria. Prima ancora dei frati, qui risiedeva forse il comandante dell’insediamento ostrogoto; fu poi rocca longobarda e sforzesca. Dal 1889 al 1927 vi era il “Grande Albergo Monte Barro”, sostituito da tale data e fino al 1968 da un sanato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a vetta, nelle giornate adatte, splendido panorama a 360° sui laghi di Lecco e della Brianza, sulle Grigne, il Resegone, i Cor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92.5pt;height:171.7pt;mso-wrap-distance-left:9.05pt;mso-wrap-distance-right:9.05pt;mso-wrap-distance-top:0pt;mso-wrap-distance-bottom:0pt;margin-top:0.6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l nome deriva dal termine gallic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bar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he significa “altur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È sede di un parco naturale nonché di scavi archeologici su insediamenti di civiltà pre-romanica. Alcuni reperti sono oggi visibili nel locale Museo che sorge a fianco del ristorante in località Eremo, così chiamata perché qui sorgeva – fino al 1810 – un convento francescano, a ricordo del quale rimane l’annessa chiesetta di S. Maria. Prima ancora dei frati, qui risiedeva forse il comandante dell’insediamento ostrogoto; fu poi rocca longobarda e sforzesca. Dal 1889 al 1927 vi era il “Grande Albergo Monte Barro”, sostituito da tale data e fino al 1968 da un sanato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la vetta, nelle giornate adatte, splendido panorama a 360° sui laghi di Lecco e della Brianza, sulle Grigne, il Resegone, i Cor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22555</wp:posOffset>
                </wp:positionV>
                <wp:extent cx="2409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La Vetta del Barro (vista da sud 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89.7pt;height:144.7pt;mso-wrap-distance-left:9.05pt;mso-wrap-distance-right:9.05pt;mso-wrap-distance-top:0pt;mso-wrap-distance-bottom:0pt;margin-top:9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La Vetta del Barro (vista da sud 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4445</wp:posOffset>
                </wp:positionV>
                <wp:extent cx="2386965" cy="155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1467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22.65pt;mso-wrap-distance-left:9.05pt;mso-wrap-distance-right:9.05pt;mso-wrap-distance-top:0pt;mso-wrap-distance-bottom:0pt;margin-top:0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1467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 (invern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al parcheggio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(Lecco – Galbiate – Eremo del Barr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 del ristorante “Eremo del Barro”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in vetta. Breve sost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disces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ristorante. Sosta per pra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ecupero auto. Rientro. FINE ESCURSIONE.</w:t>
            </w:r>
          </w:p>
        </w:tc>
      </w:tr>
    </w:tbl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>INIZIAMO A RACCOGLIERE LE ADESIONI AL PRANZO DI FINE ANNO ESCURSIONISTICO (Ristorante Giardinetto di Mandello). Anticipo € 15.00</w:t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4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 La commissione Senior si trova il lunedì pomeriggio dalle 15 alle 17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8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9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11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12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753041115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82379259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igrig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Ferrari Pierdomenico</dc:creator>
  <dc:description/>
  <dc:language>en-US</dc:language>
  <cp:lastModifiedBy>Utente</cp:lastModifiedBy>
  <cp:lastPrinted>2013-01-22T14:05:00Z</cp:lastPrinted>
  <dcterms:modified xsi:type="dcterms:W3CDTF">2013-10-08T12:49:00Z</dcterms:modified>
  <cp:revision>12</cp:revision>
  <dc:subject/>
  <dc:title>COMMISSIONE SENIOR</dc:title>
</cp:coreProperties>
</file>