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457200</wp:posOffset>
                </wp:positionV>
                <wp:extent cx="1202690" cy="1082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1937425"/>
                            <w:bookmarkEnd w:id="0"/>
                            <w:r>
                              <w:rPr/>
                              <w:object w:dxaOrig="1606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3pt;height:78.05pt" filled="f" o:ole="">
                                  <v:imagedata r:id="rId3" o:title=""/>
                                </v:shape>
                                <o:OLEObject Type="Embed" ProgID="" ShapeID="ole_rId2" DrawAspect="Content" ObjectID="_10168003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85.25pt;mso-wrap-distance-left:9.05pt;mso-wrap-distance-right:9.05pt;mso-wrap-distance-top:0pt;mso-wrap-distance-bottom:0pt;margin-top:-36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1937425"/>
                      <w:bookmarkEnd w:id="1"/>
                      <w:r>
                        <w:rPr/>
                        <w:object w:dxaOrig="1606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3pt;height:78.05pt" filled="f" o:ole="">
                            <v:imagedata r:id="rId5" o:title=""/>
                          </v:shape>
                          <o:OLEObject Type="Embed" ProgID="" ShapeID="ole_rId4" DrawAspect="Content" ObjectID="_1525274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93140" cy="151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1937400"/>
                            <w:bookmarkEnd w:id="2"/>
                            <w:r>
                              <w:rPr/>
                              <w:object w:dxaOrig="1276" w:dyaOrig="22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8pt;height:112.2pt" filled="f" o:ole="">
                                  <v:imagedata r:id="rId7" o:title=""/>
                                </v:shape>
                                <o:OLEObject Type="Embed" ProgID="" ShapeID="ole_rId6" DrawAspect="Content" ObjectID="_4687603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9.4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1937400"/>
                      <w:bookmarkEnd w:id="3"/>
                      <w:r>
                        <w:rPr/>
                        <w:object w:dxaOrig="1276" w:dyaOrig="22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8pt;height:112.2pt" filled="f" o:ole="">
                            <v:imagedata r:id="rId9" o:title=""/>
                          </v:shape>
                          <o:OLEObject Type="Embed" ProgID="" ShapeID="ole_rId8" DrawAspect="Content" ObjectID="_18045720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3604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461937373"/>
                            <w:bookmarkEnd w:id="4"/>
                            <w:r>
                              <w:rPr/>
                              <w:object w:dxaOrig="1816" w:dyaOrig="15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0.8pt;height:76.5pt" filled="f" o:ole="">
                                  <v:imagedata r:id="rId11" o:title=""/>
                                </v:shape>
                                <o:OLEObject Type="Embed" ProgID="" ShapeID="ole_rId10" DrawAspect="Content" ObjectID="_49486442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83.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461937373"/>
                      <w:bookmarkEnd w:id="5"/>
                      <w:r>
                        <w:rPr/>
                        <w:object w:dxaOrig="1816" w:dyaOrig="15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0.8pt;height:76.5pt" filled="f" o:ole="">
                            <v:imagedata r:id="rId13" o:title=""/>
                          </v:shape>
                          <o:OLEObject Type="Embed" ProgID="" ShapeID="ole_rId12" DrawAspect="Content" ObjectID="_80780839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4 maggio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GITA A VALDOBBIAD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REMO DA MANDELLO (PARCHEGGIO GUZZI) ALLE ORE 06.00. SOSTE (PER PIS-STOP) LUNGO LA STRA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mettetemi ora  due note su quanto vedremo e gusteremo oggi (specialmente “</w:t>
      </w:r>
      <w:r>
        <w:rPr>
          <w:rFonts w:cs="Arial" w:ascii="Arial" w:hAnsi="Arial"/>
          <w:i/>
          <w:iCs/>
          <w:sz w:val="22"/>
        </w:rPr>
        <w:t>ad usum</w:t>
      </w:r>
      <w:r>
        <w:rPr>
          <w:rFonts w:cs="Arial" w:ascii="Arial" w:hAnsi="Arial"/>
          <w:sz w:val="22"/>
        </w:rPr>
        <w:t>” di colo-ro che è la prima volta che vengono)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/>
      </w:pPr>
      <w:r>
        <w:rPr/>
        <w:t>CASTELBRANDO</w:t>
      </w:r>
      <w:r>
        <w:rPr>
          <w:b w:val="false"/>
          <w:bCs w:val="false"/>
          <w:i w:val="false"/>
          <w:iCs w:val="false"/>
          <w:u w:val="none"/>
        </w:rPr>
        <w:t xml:space="preserve"> (</w:t>
      </w:r>
      <w:r>
        <w:rPr>
          <w:b w:val="false"/>
          <w:bCs w:val="false"/>
          <w:u w:val="none"/>
        </w:rPr>
        <w:t>vedi foto</w:t>
      </w:r>
      <w:r>
        <w:rPr>
          <w:b w:val="false"/>
          <w:bCs w:val="false"/>
          <w:i w:val="false"/>
          <w:iCs w:val="false"/>
          <w:u w:val="none"/>
        </w:rPr>
        <w:t>). Posto in posizione dominante i paesi di Cison e di Valmareno, ha origini antichissime, probabilmente risalenti all’epoca delle invasioni barbariche Goti e Longobard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 vari passaggi che videro coinvolti vescovi e signorotti locali, il feudo passò alla Repubblica di Venezia che ne fece dono, nel 1436, ai suoi condottieri di ventura Brancolino IV Brandolini ed Era-smo da Narni, detto il Gattamelata (che, a seguito di una promozione militare, lo cedette intera-mente al prim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randolini, divenuti nel frattempo conti, lo tennero fino al 1959, anno in cui fu venduto ai Salesiani che ne fecero un seminario ed un luogo di ritiro; da questi, nel 1997, fu ceduto all’imprenditore Massimo Colomban e, restaurato, ospita oggi un albe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APPUNTO DI…VINO</w:t>
      </w:r>
      <w:r>
        <w:rPr>
          <w:rFonts w:cs="Arial" w:ascii="Arial" w:hAnsi="Arial"/>
          <w:sz w:val="22"/>
        </w:rPr>
        <w:t>. Fra i vini più noti della zona: il Prosecco ed il Raboso, entrambi D.O.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primo è un bianco ottenuto (col metodo ideato nel 1900 dall’ingegnere Federico Martinotti, poi ripreso e industrializzato dal francese Charmat) dall’uva del vitigno autoctono </w:t>
      </w:r>
      <w:r>
        <w:rPr>
          <w:rFonts w:cs="Arial" w:ascii="Arial" w:hAnsi="Arial"/>
          <w:i/>
          <w:iCs/>
          <w:sz w:val="22"/>
        </w:rPr>
        <w:t>Glera</w:t>
      </w:r>
      <w:r>
        <w:rPr>
          <w:rFonts w:cs="Arial" w:ascii="Arial" w:hAnsi="Arial"/>
          <w:sz w:val="22"/>
        </w:rPr>
        <w:t xml:space="preserve"> (una volta noto come Prosecco) nella misura minima dell’85%, alla quale può essere aggiunta un 15% massimo di Verdiso (altro vitigno autoctono, da alcuni considerato il “fratello maggiore” dell’uva Prosecco) e/o di altra uva locale. Ha una gradazione alcolica intorno ai 10,5°. Il tipo “</w:t>
      </w:r>
      <w:r>
        <w:rPr>
          <w:rFonts w:cs="Arial" w:ascii="Arial" w:hAnsi="Arial"/>
          <w:i/>
          <w:iCs/>
          <w:sz w:val="22"/>
        </w:rPr>
        <w:t>Superiore</w:t>
      </w:r>
      <w:r>
        <w:rPr>
          <w:rFonts w:cs="Arial" w:ascii="Arial" w:hAnsi="Arial"/>
          <w:sz w:val="22"/>
        </w:rPr>
        <w:t>”, prodotto da uve coltivate in un’area più ristretta, ha ottenuto il riconoscimento D.O.C.G. (e ha una gradazione di almeno 11°). Nessuno dei due tipi sopporta l’invecchi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condo è un rosso di medio corpo ottenuto dall’uva del vitigno autoctono Raboso, con minime aggiunte di Cabernet. Sopporta lunghi invecchiamenti (anche 10 anni) e ha una gradazione alcolica di almeno 11,5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3777615" cy="2572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57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320" cy="2462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32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202.55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320" cy="2462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32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11:00Z</dcterms:created>
  <dc:creator>Utente</dc:creator>
  <dc:description/>
  <dc:language>en-US</dc:language>
  <cp:lastModifiedBy>Utente</cp:lastModifiedBy>
  <cp:lastPrinted>2013-04-02T20:56:00Z</cp:lastPrinted>
  <dcterms:modified xsi:type="dcterms:W3CDTF">2014-05-18T15:34:00Z</dcterms:modified>
  <cp:revision>33</cp:revision>
  <dc:subject/>
  <dc:title>Permettetemi alcune note su quanto vedremo e gusteremo oggi</dc:title>
</cp:coreProperties>
</file>