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A NON COMPETITIVA IN MONT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LINA – RIFUGIO ELISA” 20° EDIZIONE, 11 OTTOBR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CATEGORIA ASPIR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 di…………………………………………..……………Provincia di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ercitare la Patria Potestà del minore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 di…………………………………………..……………Provincia di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a visione del regolamento della corsa in montagna “Molina-Rifugio Elisa” in programma in data 11 ottobre  2015, dichiara di accettarlo in tutte le sue parti e solleva da qualsiasi responsabilità gli Enti organizzatori per eventuali infortuni o danni che potrebbero verificarsi prima, durante e dopo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/>
        <w:t>Mandello del Lario 11 ottobre 2015        FIRMA……………………………………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UTORIZZAZIONE AL TRATTAMENTO DEI DATI PERSONALI DEL MINOR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anche ai fini del D.Lgs. del 30/06/2003 n. 196)</w:t>
      </w:r>
    </w:p>
    <w:p>
      <w:pPr>
        <w:pStyle w:val="Normal"/>
        <w:rPr>
          <w:b/>
          <w:b/>
        </w:rPr>
      </w:pPr>
      <w:r>
        <w:rPr>
          <w:b/>
        </w:rPr>
        <w:t>La  presente autorizza quanto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onsentire che l’Ente organizzatore della corsa in montagna “Molina-Rifugio Elisa possa trattare i dati personali di mio figlio ed in particolare che possa registrare, conservare e comunicare, esclusivamente per fini sportivi, il nome ed il cognome, l’indirizzo, il numero di telefono, l’età, la data ed il luog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onsentire che possa pubblicare e/o far pubblicare, sui quotidiani, sulle riviste ecc.ecc., approvati dall’Ente organizzatore, il nome ed il cognome di mio figlio associandolo eventualmente con una sua foto, (individuale o di gruppo), purchè tale pubblicazione venga eseguita per comunicare esclusivamente il risultato sportivo o per commentare la gara, il tutto senza pregiudicare la dignità ed il decoro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onsentire e di accettare che l’utilizzo del nome e delle immagini di mio figlio siano da considerarsi in forma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 nome del minore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dello del Lario 11 ottobre 2015        FIRMA……………………………………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0:00Z</dcterms:created>
  <dc:creator>POLISPORTIVA MANDELLO DEL LARIO</dc:creator>
  <dc:description/>
  <cp:keywords/>
  <dc:language>en-US</dc:language>
  <cp:lastModifiedBy>Gaddi, Luca</cp:lastModifiedBy>
  <cp:lastPrinted>2014-10-05T17:29:00Z</cp:lastPrinted>
  <dcterms:modified xsi:type="dcterms:W3CDTF">2015-08-13T11:26:00Z</dcterms:modified>
  <cp:revision>4</cp:revision>
  <dc:subject/>
  <dc:title>PALIO DELLE FRAZIONI 2011</dc:title>
</cp:coreProperties>
</file>