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MANDA DI ISCRIZIONE</w:t>
      </w:r>
    </w:p>
    <w:p>
      <w:pPr>
        <w:pStyle w:val="Subtitle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MOLINA-RIFUGIO ELISA” 20^ edizione,  11 ottobre 2015 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  <w:sz w:val="24"/>
        </w:rPr>
        <w:t>COGNOME e NOME</w:t>
      </w:r>
      <w:r>
        <w:rPr>
          <w:b w:val="false"/>
        </w:rPr>
        <w:t>……………………………………………………………………..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SIDENZA (indirizzo e recapito telefonico)……………………………………………………….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………………………………………………………………………………………………………</w:t>
      </w:r>
      <w:r>
        <w:rPr>
          <w:b w:val="false"/>
          <w:sz w:val="24"/>
        </w:rPr>
        <w:t>...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TA DI NASCITA…………………………………………………………………………………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ETA’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’ OBBLIGATORIA LA DENOMINAZIONE ESATTA DELLA SOCIETA’ (NO SIGLE)</w:t>
      </w:r>
    </w:p>
    <w:p>
      <w:pPr>
        <w:pStyle w:val="Normal"/>
        <w:jc w:val="center"/>
        <w:rPr/>
      </w:pPr>
      <w:r>
        <w:rPr/>
        <w:t>E’ COMPITO DELL’ATLETA VERIFICARE L’ESATTEZZA DEL NOME DELLA SOCIETA’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° Categoria Aspiranti da 14 a 17 anni  (nati dal 2001 al 199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uniti di permesso firmato da chi esercita la patria potestà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2° Categoria da 18 a 30 anni (nati dal 1997 al 198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3° Categoria da 31 a 44 anni (nati dal 1984 al 197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4° Categoria da 45 a 54 anni (nati dal 1970 al 196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5° Categoria “over55” (nati nel 1960 e precedenti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EMMINILE    CATEGORIA UN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  <w:t>PETTORALE N°…………………</w:t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Il sottoscritto presa visione del regolamento della corsa in montagna “Molina-Rifugio Elisa” dichiara di accettarlo in tutte le sue parti e solleva da qualsiasi responsabilità gli Enti organizzatori per eventuali infortuni o danni che potrebbero verificarsi nel corso della manifesta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ndello del Lario, 11 ottobre 2015      FIRMA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pBdr>
        <w:bottom w:val="dotted" w:sz="24" w:space="1" w:color="000000"/>
      </w:pBd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00:00Z</dcterms:created>
  <dc:creator>Teo</dc:creator>
  <dc:description/>
  <cp:keywords/>
  <dc:language>en-US</dc:language>
  <cp:lastModifiedBy>Gaddi, Luca</cp:lastModifiedBy>
  <cp:lastPrinted>2013-10-11T09:32:00Z</cp:lastPrinted>
  <dcterms:modified xsi:type="dcterms:W3CDTF">2015-08-13T11:32:00Z</dcterms:modified>
  <cp:revision>4</cp:revision>
  <dc:subject/>
  <dc:title>DOMANDA DI ISCRIZIONE</dc:title>
</cp:coreProperties>
</file>