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5 febbraio 2015</w:t>
      </w:r>
    </w:p>
    <w:p>
      <w:pPr>
        <w:pStyle w:val="Subtitle"/>
        <w:rPr/>
      </w:pPr>
      <w:r>
        <w:rPr/>
        <w:t>I Anteprima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ITA PESCATE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2"/>
        </w:rPr>
      </w:pPr>
      <w:r>
        <w:rPr>
          <w:bCs/>
          <w:sz w:val="22"/>
        </w:rPr>
        <w:t>Accompagnatori: Ferrari Pierdomenico – Cannas Donata – Cantoni Luigi – Rossetti Rosario</w:t>
      </w:r>
    </w:p>
    <w:p>
      <w:pPr>
        <w:pStyle w:val="Subtitle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27940</wp:posOffset>
                </wp:positionV>
                <wp:extent cx="641985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56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Cose interessanti da ved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onte Azzone Visconti</w:t>
                            </w:r>
                            <w:r>
                              <w:rPr>
                                <w:rFonts w:cs="Arial" w:ascii="Arial" w:hAnsi="Arial"/>
                              </w:rPr>
                              <w:t>. Oggi noto anche come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Pon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cchio”, fu fatto costruire (tra il 1336 e il 1338) da Azzone Visconti. Originariamente aveva otto arcate e ponte levatoio fra due tor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hiesa di San Miche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Da un antico documento (1146) risulta che qui già esisteva una chiesetta. L’attuale è dovuta all’architetto milanese Attilio Arrigoni (1640-1704) e terminata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a mai completa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nel 1752. La copertura rimase provvisoria fino al 1939, quando crollò e non fu più rifatta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Per  ulteriori notizie sulla Baita Pescate: www.baitapescate.wordpres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05.5pt;height:91.1pt;mso-wrap-distance-left:9.05pt;mso-wrap-distance-right:9.05pt;mso-wrap-distance-top:0pt;mso-wrap-distance-bottom:0pt;margin-top:2.2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Cose interessanti da vede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onte Azzone Visconti</w:t>
                      </w:r>
                      <w:r>
                        <w:rPr>
                          <w:rFonts w:cs="Arial" w:ascii="Arial" w:hAnsi="Arial"/>
                        </w:rPr>
                        <w:t>. Oggi noto anche come “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Ponte </w:t>
                      </w:r>
                      <w:r>
                        <w:rPr>
                          <w:rFonts w:cs="Arial" w:ascii="Arial" w:hAnsi="Arial"/>
                        </w:rPr>
                        <w:t>Vecchio”, fu fatto costruire (tra il 1336 e il 1338) da Azzone Visconti. Originariamente aveva otto arcate e ponte levatoio fra due tor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hiesa di San Michele</w:t>
                      </w:r>
                      <w:r>
                        <w:rPr>
                          <w:rFonts w:cs="Arial" w:ascii="Arial" w:hAnsi="Arial"/>
                        </w:rPr>
                        <w:t xml:space="preserve">. Da un antico documento (1146) risulta che qui già esisteva una chiesetta. L’attuale è dovuta all’architetto milanese Attilio Arrigoni (1640-1704) e terminata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a mai completata</w:t>
                      </w:r>
                      <w:r>
                        <w:rPr>
                          <w:rFonts w:cs="Arial" w:ascii="Arial" w:hAnsi="Arial"/>
                        </w:rPr>
                        <w:t xml:space="preserve"> – nel 1752. La copertura rimase provvisoria fino al 1939, quando crollò e non fu più rifatta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Per  ulteriori notizie sulla Baita Pescate: www.baitapescate.wordp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0160</wp:posOffset>
                </wp:positionV>
                <wp:extent cx="641985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VE DESCRIZIONE DEL PERCORS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Dal parcheggio del Bione risaliamo verso Lecco lungo l’Adda fino al Ponte Vecchio che attraverseremo. Gi-rando poi a sinistra, dopo il ponte della ferrovia, scendiamo a prendere la ciclo-pedonale dell’Adda che se-guiamo per un paio di chilometri. Attraversiamo la S.P. 72 e imbocchiamo dapprima la via Giovanni XXIII (verso nord) e quindi la via IV Novembre, raggiungendo la S.P. 60 (Lecco-Galbiate) che percorriamo in salita (su marciapiede!) per circa 200 m. Al termine del marciapiede, dopo una curva a destra, ha inizio il sentiero 312 che ci porta, lungo la Via Crucis degli Alpini di Pescate, prima alla Chiesa di San Michele e quindi alla Baita. Al ritorno, seguiamo per un tratto di circa 250 metri il sentiero 312 verso nord e quindi il raccordo che, in località Bellavista, si innesta sul sentiero 304; da qui, in discesa, arriviamo al Ponte Vecchio e quindi al Bion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Fonte: Parco Monte Barro - Carta dei sentie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05.5pt;height:124.5pt;mso-wrap-distance-left:9.05pt;mso-wrap-distance-right:9.05pt;mso-wrap-distance-top:0pt;mso-wrap-distance-bottom:0pt;margin-top:0.8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EVE DESCRIZIONE DEL PERCORSO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Dal parcheggio del Bione risaliamo verso Lecco lungo l’Adda fino al Ponte Vecchio che attraverseremo. Gi-rando poi a sinistra, dopo il ponte della ferrovia, scendiamo a prendere la ciclo-pedonale dell’Adda che se-guiamo per un paio di chilometri. Attraversiamo la S.P. 72 e imbocchiamo dapprima la via Giovanni XXIII (verso nord) e quindi la via IV Novembre, raggiungendo la S.P. 60 (Lecco-Galbiate) che percorriamo in salita (su marciapiede!) per circa 200 m. Al termine del marciapiede, dopo una curva a destra, ha inizio il sentiero 312 che ci porta, lungo la Via Crucis degli Alpini di Pescate, prima alla Chiesa di San Michele e quindi alla Baita. Al ritorno, seguiamo per un tratto di circa 250 metri il sentiero 312 verso nord e quindi il raccordo che, in località Bellavista, si innesta sul sentiero 304; da qui, in discesa, arriviamo al Ponte Vecchio e quindi al Bion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Fonte: Parco Monte Barro - Carta dei sentie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1908"/>
        <w:gridCol w:w="2126"/>
        <w:gridCol w:w="1778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. bassa mon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. alta mont.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iglia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 (di stagione!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  <w:gridCol w:w="65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Ritrovo al parcheggio della stazione a Mandello del Lario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Partenza per località Bione di Lecco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h. 08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2"/>
              </w:rPr>
              <w:t xml:space="preserve">Dopo il parcheggio, </w:t>
            </w:r>
            <w:r>
              <w:rPr>
                <w:b/>
                <w:bCs/>
                <w:sz w:val="22"/>
              </w:rPr>
              <w:t>INIZIO ESCURSIONE</w:t>
            </w:r>
            <w:r>
              <w:rPr>
                <w:sz w:val="22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h. 11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Arrivo alla “Baita di Pescate”. Sosta per pranzo (piatto caldo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Inizio discesa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h. 16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2"/>
              </w:rPr>
              <w:t xml:space="preserve">Arrivo al Bione. Recupero auto. </w:t>
            </w:r>
            <w:r>
              <w:rPr>
                <w:b/>
                <w:bCs/>
                <w:sz w:val="22"/>
              </w:rPr>
              <w:t>FINE ESCURSIONE</w:t>
            </w:r>
            <w:r>
              <w:rPr>
                <w:sz w:val="22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633" w:type="dxa"/>
            <w:gridSpan w:val="4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’escursione sarà effettuata anche con cattivo tempo (salvo nevicate!). In tal caso, pe-rò, arriveremo in auto fino a San Michele e da lì – in circa 15 minuti di buona strada – saremo alla baita. Questo itinerario può essere seguito anche da coloro che, non volendo fare tutta la camminata, vogliono però essere alla Baita con noi.</w:t>
            </w:r>
          </w:p>
        </w:tc>
      </w:tr>
    </w:tbl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(sezione “senior”).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La commissione Senior si trova il lunedì pomeriggio dalle 14.30 alle 16.30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284" w:top="907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4155</wp:posOffset>
              </wp:positionH>
              <wp:positionV relativeFrom="paragraph">
                <wp:posOffset>-26035</wp:posOffset>
              </wp:positionV>
              <wp:extent cx="1024890" cy="908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1375" cy="815975"/>
                                <wp:effectExtent l="0" t="0" r="0" b="0"/>
                                <wp:docPr id="5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1375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1.5pt;mso-wrap-distance-left:9.05pt;mso-wrap-distance-right:9.05pt;mso-wrap-distance-top:0pt;mso-wrap-distance-bottom:0pt;margin-top:-2.05pt;mso-position-vertical-relative:text;margin-left:21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1375" cy="815975"/>
                          <wp:effectExtent l="0" t="0" r="0" b="0"/>
                          <wp:docPr id="6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1375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19050</wp:posOffset>
              </wp:positionV>
              <wp:extent cx="757555" cy="565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444500"/>
                                <wp:effectExtent l="0" t="0" r="0" b="0"/>
                                <wp:docPr id="8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44.5pt;mso-wrap-distance-left:9.05pt;mso-wrap-distance-right:9.05pt;mso-wrap-distance-top:0pt;mso-wrap-distance-bottom:0pt;margin-top:1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444500"/>
                          <wp:effectExtent l="0" t="0" r="0" b="0"/>
                          <wp:docPr id="9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0180</wp:posOffset>
              </wp:positionH>
              <wp:positionV relativeFrom="paragraph">
                <wp:posOffset>50800</wp:posOffset>
              </wp:positionV>
              <wp:extent cx="939165" cy="8115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9.5pt;height:56.65pt" filled="f" o:ole="">
                                <v:imagedata r:id="rId6" o:title=""/>
                              </v:shape>
                              <o:OLEObject Type="Embed" ProgID="" ShapeID="ole_rId5" DrawAspect="Content" ObjectID="_1775522763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3.9pt;mso-wrap-distance-left:9.05pt;mso-wrap-distance-right:9.05pt;mso-wrap-distance-top:0pt;mso-wrap-distance-bottom:0pt;margin-top:4pt;mso-position-vertical-relative:text;margin-left:4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9.5pt;height:56.65pt" filled="f" o:ole="">
                          <v:imagedata r:id="rId8" o:title=""/>
                        </v:shape>
                        <o:OLEObject Type="Embed" ProgID="" ShapeID="ole_rId7" DrawAspect="Content" ObjectID="_18745411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2:00Z</dcterms:created>
  <dc:creator>Ferrari Pierdomenico</dc:creator>
  <dc:description/>
  <dc:language>en-US</dc:language>
  <cp:lastModifiedBy>Utente</cp:lastModifiedBy>
  <cp:lastPrinted>2013-01-22T14:05:00Z</cp:lastPrinted>
  <dcterms:modified xsi:type="dcterms:W3CDTF">2015-02-06T17:19:00Z</dcterms:modified>
  <cp:revision>19</cp:revision>
  <dc:subject/>
  <dc:title>COMMISSIONE SENIOR</dc:title>
</cp:coreProperties>
</file>