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3 giugno 2015</w:t>
      </w:r>
    </w:p>
    <w:p>
      <w:pPr>
        <w:pStyle w:val="Subtitle"/>
        <w:rPr/>
      </w:pPr>
      <w:r>
        <w:rPr/>
        <w:t>X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NNO - MADONNA DEL SOCCORSO</w:t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stazione a Mandell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2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treno per Varenna (MUNIRSI DEI BIGLIETTI ANDATA/RITORNO).(Da Abbadia ore 7.26; da Lierna ore 7.44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53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Varenna. Pausa caffè aspettando il battello!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23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battello per Lenno (faremo biglietto collettiv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09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Lenno. INIZIO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anzo al s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’incamminiamo per il ritorno a Lenno, passando per Ossucc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1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battello da Lenno per Varenn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57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Varenn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8.06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da Varenna in treno.</w:t>
            </w:r>
          </w:p>
        </w:tc>
      </w:tr>
    </w:tbl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(sezione “senior”).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10656131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11467654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3:00Z</dcterms:created>
  <dc:creator>Ferrari Pierdomenico</dc:creator>
  <dc:description/>
  <dc:language>en-US</dc:language>
  <cp:lastModifiedBy>Utente</cp:lastModifiedBy>
  <cp:lastPrinted>2013-01-22T14:05:00Z</cp:lastPrinted>
  <dcterms:modified xsi:type="dcterms:W3CDTF">2015-05-25T14:35:00Z</dcterms:modified>
  <cp:revision>3</cp:revision>
  <dc:subject/>
  <dc:title>COMMISSIONE SENIOR</dc:title>
</cp:coreProperties>
</file>