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la settimana 20-27 giug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88"/>
        <w:gridCol w:w="1565"/>
        <w:gridCol w:w="628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giug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erimento Mandello – Pera di Fass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giug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c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ugio Passo San Nicol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giug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ugio Vajolet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giug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ugio Contrin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iug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ugio Viel del Pan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giug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ugio Fociad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giug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ugio Vicenza – Rifugio Sassopiatto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giug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 turistico per rient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Il programma dettagliato – che potrà subire variazioni – verrà distribuito ai soli partecip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9:00Z</dcterms:created>
  <dc:creator>Utente</dc:creator>
  <dc:description/>
  <dc:language>en-US</dc:language>
  <cp:lastModifiedBy>Utente</cp:lastModifiedBy>
  <dcterms:modified xsi:type="dcterms:W3CDTF">2015-06-16T07:21:00Z</dcterms:modified>
  <cp:revision>4</cp:revision>
  <dc:subject/>
  <dc:title>SPOSTAMENTI DEL PULLMAN</dc:title>
</cp:coreProperties>
</file>