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24 giugno 2015</w:t>
      </w:r>
    </w:p>
    <w:p>
      <w:pPr>
        <w:pStyle w:val="Subtitle"/>
        <w:rPr/>
      </w:pPr>
      <w:r>
        <w:rPr/>
        <w:t>XV(A)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IMALPE - TERZALPE</w:t>
      </w:r>
    </w:p>
    <w:p>
      <w:pPr>
        <w:pStyle w:val="Subtitl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Gita: Ferrari Pierdomenico – Rossetti Rosario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Per coloro che non sono andati alla settimana in dolomiti, proponiamo una passeggiata tranquilla: dal parcheggio delle Fonti di Gajum (a Canzo) saliamo al Primalpe e da qui raggiungiamo il Terzalpe, dove faremo sosta per il pranzo (per chi lo desidera, possibilità di pranzo presso l’agriturismo “La Rondine”). Ritorno al parcheggio percorrendo il sentiero geologico.</w:t>
      </w:r>
    </w:p>
    <w:p>
      <w:pPr>
        <w:pStyle w:val="Subtitle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IL RITROVO DEI PARTECIPANTI È FISSATO ALLE ORE 7.45 PRESSO IL PARCHEGGIO DELLA STAZIONE FS DI MANDELL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(sezione “senior”).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21403090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95522863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50:00Z</dcterms:created>
  <dc:creator>Ferrari Pierdomenico</dc:creator>
  <dc:description/>
  <dc:language>en-US</dc:language>
  <cp:lastModifiedBy>Utente</cp:lastModifiedBy>
  <cp:lastPrinted>2015-06-20T11:03:00Z</cp:lastPrinted>
  <dcterms:modified xsi:type="dcterms:W3CDTF">2015-06-20T09:04:00Z</dcterms:modified>
  <cp:revision>4</cp:revision>
  <dc:subject/>
  <dc:title>COMMISSIONE SENIOR</dc:title>
</cp:coreProperties>
</file>