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4 ottobre 2015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XVII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IANI RESINELLI – PRATO DELLA NAV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Cs/>
          <w:sz w:val="24"/>
        </w:rPr>
      </w:pPr>
      <w:r>
        <w:rPr>
          <w:bCs/>
          <w:sz w:val="24"/>
        </w:rPr>
        <w:t>Direttori di Gita: Ferrari Pierdomenico – Cannas Donata – Cantoni Luigi – Rossetti Rosario</w:t>
      </w:r>
    </w:p>
    <w:p>
      <w:pPr>
        <w:pStyle w:val="Subtitl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Ritrovo in piazza della stazione a Mandell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artenza per Piani Resinelli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Arrivo ai Piani Resinelli. Parcheggio davanti al camp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INIZIO ESCURSIONE: Belvedere – Prato della Nave – Valfredda – Strada Campelli – Piani Resinelli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Pranzo presso Ristorante “La Meridiana” (è il ristorante del campeggio)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5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FINE ESCURSIONE. Rientro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(sezione “senior”).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SEMPREV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PREV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SEMPREV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EMPREV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CAIB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IB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CAIB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CAIB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554484849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99178437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5:00Z</dcterms:created>
  <dc:creator>Ferrari Pierdomenico</dc:creator>
  <dc:description/>
  <dc:language>en-US</dc:language>
  <cp:lastModifiedBy>Utente</cp:lastModifiedBy>
  <cp:lastPrinted>2013-01-22T14:05:00Z</cp:lastPrinted>
  <dcterms:modified xsi:type="dcterms:W3CDTF">2015-10-05T13:09:00Z</dcterms:modified>
  <cp:revision>3</cp:revision>
  <dc:subject/>
  <dc:title>COMMISSIONE SENIOR</dc:title>
</cp:coreProperties>
</file>