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18745</wp:posOffset>
            </wp:positionV>
            <wp:extent cx="5466080" cy="117475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1^ edizione,  9 ottobre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BERATORIA PER CATEGORIA ASPIRANTI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SOTTOSCRITTO …………………………………………………………………………………….………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ICHIARA DI</w:t>
      </w:r>
    </w:p>
    <w:p>
      <w:pPr>
        <w:pStyle w:val="Subtitle"/>
        <w:spacing w:lineRule="auto" w:line="480"/>
        <w:jc w:val="left"/>
        <w:rPr>
          <w:sz w:val="16"/>
          <w:szCs w:val="16"/>
        </w:rPr>
      </w:pPr>
      <w:r>
        <w:rPr>
          <w:b w:val="false"/>
          <w:sz w:val="22"/>
          <w:szCs w:val="22"/>
        </w:rPr>
        <w:t>ESERCITARE LA PATRIA POTESTA’ DEL MINORE…………………………………….………………….</w:t>
      </w:r>
    </w:p>
    <w:p>
      <w:pPr>
        <w:pStyle w:val="Subtitle"/>
        <w:spacing w:lineRule="auto" w:line="480"/>
        <w:jc w:val="left"/>
        <w:rPr/>
      </w:pPr>
      <w:r>
        <w:rPr>
          <w:b w:val="false"/>
          <w:sz w:val="22"/>
          <w:szCs w:val="22"/>
        </w:rPr>
        <w:t>INDIRIZZO DI RESIDENZA ………………………………………………….................................................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9 ottobre 2016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ZIONE AL TRATTAMENTO DEI DATI PERSONALI DEL MIN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nche ai fini del D.Lgs. del 30/06/2003 n. 19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 presente autorizza quanto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l’Ente organizzatore della corsa in montagna “Molina-Rifugio Elisa possa trattare i dati personali di mio figlio ed in particolare che possa registrare, conservare e comunicare, esclusivamente per fini sportivi, il nome ed il cognome, l’indirizzo, il numero di telefono, l’età, la data ed il luogo di nascit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che possa pubblicare e/o far pubblicare, sui quotidiani, sulle riviste ecc.ecc., approvati dall’Ente organizzatore, il nome ed il cognome di mio figlio associandolo eventualmente con una sua foto, (individuale o di gruppo), purchè tale pubblicazione venga eseguita per comunicare esclusivamente il risultato sportivo o per commentare la gara, il tutto senza pregiudicare la dignità ed il decoro personal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acconsentire e di accettare che l’utilizzo del nome e delle immagini di mio figlio siano da considerarsi in forma gratu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nome del minore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9 ottobre 2016      FIRMA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49:00Z</dcterms:created>
  <dc:creator>Teo</dc:creator>
  <dc:description/>
  <dc:language>en-US</dc:language>
  <cp:lastModifiedBy>Gaddi, Luca</cp:lastModifiedBy>
  <cp:lastPrinted>2013-10-11T09:32:00Z</cp:lastPrinted>
  <dcterms:modified xsi:type="dcterms:W3CDTF">2016-08-26T05:49:00Z</dcterms:modified>
  <cp:revision>2</cp:revision>
  <dc:subject/>
  <dc:title>DOMANDA DI ISCRIZIONE</dc:title>
</cp:coreProperties>
</file>