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118745</wp:posOffset>
            </wp:positionV>
            <wp:extent cx="5466080" cy="1174750"/>
            <wp:effectExtent l="0" t="0" r="0" b="0"/>
            <wp:wrapNone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MANDA DI ISCRIZIONE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OFEO DELLE GRIGNE” 21^ edizione,  9 ottobre 2016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GNOME e NOME ……………………………………………………………………………………………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IRIZZO DI RESIDENZA e RECAPITO TELEFONICO …………………………………………………..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DI NASCITA 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CIETA’ ……………………………………………………………………………………………..................</w:t>
      </w:r>
    </w:p>
    <w:p>
      <w:pPr>
        <w:pStyle w:val="Subtitl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E’ OBBLIGATORIA LA DENOMINAZIONE ESATTA DELLA SOCIETA’ (NO SIGLE)</w:t>
      </w:r>
    </w:p>
    <w:p>
      <w:pPr>
        <w:pStyle w:val="Subtitl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E’ COMPITO DELL’ATLETA VERIFICARE L’ESATTEZZA DEL NOME DELLA SOCIETA’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SOCIO CAI GRIGNE                                                           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I GIA PARTECIPATO AL “TROFEO DELLE GRIGNE”  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22"/>
          <w:szCs w:val="22"/>
        </w:rPr>
        <w:t xml:space="preserve">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GIA’ STATO AL RIFUGIO ELISA                                     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E HAI SAPUTO DELLA GARA                      VOLANTIN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WEB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 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  <w:szCs w:val="22"/>
        </w:rPr>
        <w:t>1° Categoria Aspiranti da 14 a 17 anni  (nati dal 2002 al 1999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uniti di permesso firmato da chi esercita la patria potestà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° Categoria da 18 a 30 anni (nati dal 1998 al 198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° Categoria da 31 a 44 anni (nati dal 1985 al 197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° Categoria da 45 a 54 anni (nati dal 1971 al 196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° Categoria “over55” (nati nel 1961 e precedent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MMINILE CATEGORIA 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TORALE N°…………………</w:t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l sottoscritto presa visione del regolamento della corsa in montagna “Molina-Rifugio Elisa” dichiara di accettarlo in tutte le sue parti e solleva da qualsiasi responsabilità gli Enti organizzatori per eventuali infortuni o danni che potrebbero verificarsi nel corso del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9 ottobre 2016      FIRMA………………………………………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00:00Z</dcterms:created>
  <dc:creator>Teo</dc:creator>
  <dc:description/>
  <cp:keywords/>
  <dc:language>en-US</dc:language>
  <cp:lastModifiedBy>Gaddi, Luca</cp:lastModifiedBy>
  <cp:lastPrinted>2013-10-11T09:32:00Z</cp:lastPrinted>
  <dcterms:modified xsi:type="dcterms:W3CDTF">2016-08-27T19:20:00Z</dcterms:modified>
  <cp:revision>8</cp:revision>
  <dc:subject/>
  <dc:title>DOMANDA DI ISCRIZIONE</dc:title>
</cp:coreProperties>
</file>