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08 Giugno 2016</w:t>
      </w:r>
    </w:p>
    <w:p>
      <w:pPr>
        <w:pStyle w:val="Subtitle"/>
        <w:rPr/>
      </w:pPr>
      <w:r>
        <w:rPr/>
        <w:t>XIV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RDINELLO (LAGO DI MONTESPLUGA)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.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Ferrari Pierdomenico – Cannas Donata – Cantoni Luigi – Rossetti Rosario</w:t>
      </w:r>
    </w:p>
    <w:p>
      <w:pPr>
        <w:pStyle w:val="Subtitle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.5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sul piazzale della stazione di Mandello del Lar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da Mandello (Colico – Chiavenna – Campodolcino – Isola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rivo a Isola – Parcheggio auto – Ricongiungimento gruppo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ESCURSIONE ( Isola m 1268 – Soste m 1544 – Lago di Montespluga m 1905 – Giro del lago passando da Montespluga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h. 13.00 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Rif. Stuetta (m 1906) Sosta pranzo al sacco e/o piatto caldo se il rifugio sarà apert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prendiamo la via del ritorno.</w:t>
            </w:r>
          </w:p>
          <w:p>
            <w:pPr>
              <w:pStyle w:val="Subtitle"/>
              <w:jc w:val="both"/>
              <w:rPr/>
            </w:pPr>
            <w:r>
              <w:rPr>
                <w:b/>
                <w:bCs/>
                <w:sz w:val="24"/>
              </w:rPr>
              <w:t xml:space="preserve">Potrebbe esserci la possibilità – </w:t>
            </w:r>
            <w:r>
              <w:rPr>
                <w:b/>
                <w:bCs/>
                <w:sz w:val="24"/>
                <w:u w:val="single"/>
              </w:rPr>
              <w:t>non garantita</w:t>
            </w:r>
            <w:r>
              <w:rPr>
                <w:b/>
                <w:bCs/>
                <w:sz w:val="24"/>
              </w:rPr>
              <w:t xml:space="preserve"> - di avere a Montespluga una o più macchine di non camminatori che po-tranno portare gli autisti a Isola a recuperare le aut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Isola . Recupero auto. FINE ESCURSION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8227197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80678599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3:00Z</dcterms:created>
  <dc:creator>Ferrari Pierdomenico</dc:creator>
  <dc:description/>
  <dc:language>en-US</dc:language>
  <cp:lastModifiedBy>Utente</cp:lastModifiedBy>
  <cp:lastPrinted>2013-01-22T14:05:00Z</cp:lastPrinted>
  <dcterms:modified xsi:type="dcterms:W3CDTF">2016-06-02T18:44:00Z</dcterms:modified>
  <cp:revision>10</cp:revision>
  <dc:subject/>
  <dc:title>COMMISSIONE SENIOR</dc:title>
</cp:coreProperties>
</file>