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3 luglio 2016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IX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IANI DI BOBBIO -ARTAVAGGIO</w:t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Escursione: Cantoni Luigi DE – Cannas Donata DE – Rossetti Rosario DE</w:t>
      </w:r>
    </w:p>
    <w:p>
      <w:pPr>
        <w:pStyle w:val="Subtitl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CURSIONE CONSIGLIATA A PERSONE BEN ALLENATE</w:t>
      </w:r>
    </w:p>
    <w:p>
      <w:pPr>
        <w:pStyle w:val="Subtit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134"/>
        <w:gridCol w:w="760"/>
        <w:gridCol w:w="833"/>
        <w:gridCol w:w="1003"/>
        <w:gridCol w:w="948"/>
        <w:gridCol w:w="708"/>
        <w:gridCol w:w="993"/>
        <w:gridCol w:w="1134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omic Sans MS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omic Sans MS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.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trovo in piazza della stazione a Mandell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artenza (Abbadia – Lecco – Ballabio – Moggio – Funivia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sul piazzale funivia Artavaggio e trasferimento a Barzio per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Funivia Piani di Bobb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RTENZA in funivia per Piani di Bobbio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IZIO ESCURSIONE – Passaggio per la Bocchetta dei Mughi m.2010) per raggiungere il Rifugio Cazzaniga ai Piani di Artavaggio. 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12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irca   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l Rifugio Cazzaniga – Colazione al sacco e/o possibilità di piatto cald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artenza per funivia di Artavaggio -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16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d Artavaggio e recupero macchine a Barzio-FINE ESCURSIONE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4.30 alle 16.30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TENZIONE: TUTTE LE NOSTRE ESCURSIONI SONO RISERVATE AI SOLI SOCI CAI IN REGOLA CON IL TESSERAMENTO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0005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350928823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1386120052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5:00Z</dcterms:created>
  <dc:creator>Ferrari Pierdomenico</dc:creator>
  <dc:description/>
  <cp:keywords/>
  <dc:language>en-US</dc:language>
  <cp:lastModifiedBy>Ferrari</cp:lastModifiedBy>
  <cp:lastPrinted>2016-06-27T16:01:00Z</cp:lastPrinted>
  <dcterms:modified xsi:type="dcterms:W3CDTF">2016-07-04T13:42:00Z</dcterms:modified>
  <cp:revision>8</cp:revision>
  <dc:subject/>
  <dc:title>COMMISSIONE SENIOR</dc:title>
</cp:coreProperties>
</file>