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0.7pt;margin-top:-10.15pt;width:557.95pt;height:29.95pt;mso-wrap-style:none;v-text-anchor:middle" type="_x0000_t136">
            <v:path textpathok="t"/>
            <v:textpath on="t" fitshape="t" string="COMMISSIONE ESCURSIONISMO SENIOR" style="font-family:&quot;Algerian&quot;;font-size:18pt"/>
            <v:fill o:detectmouseclick="t" type="solid" color2="yellow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-276225</wp:posOffset>
                </wp:positionV>
                <wp:extent cx="73596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40062773"/>
                            <w:bookmarkStart w:id="1" w:name="_1539163185"/>
                            <w:bookmarkEnd w:id="0"/>
                            <w:bookmarkEnd w:id="1"/>
                            <w:r>
                              <w:rPr/>
                              <w:object w:dxaOrig="871" w:dyaOrig="8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55pt;height:43.9pt" filled="f" o:ole="">
                                  <v:imagedata r:id="rId3" o:title=""/>
                                </v:shape>
                                <o:OLEObject Type="Embed" ProgID="" ShapeID="ole_rId2" DrawAspect="Content" ObjectID="_115440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51.1pt;mso-wrap-distance-left:9.05pt;mso-wrap-distance-right:9.05pt;mso-wrap-distance-top:0pt;mso-wrap-distance-bottom:0pt;margin-top:-21.7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540062773"/>
                      <w:bookmarkStart w:id="3" w:name="_1539163185"/>
                      <w:bookmarkEnd w:id="2"/>
                      <w:bookmarkEnd w:id="3"/>
                      <w:r>
                        <w:rPr/>
                        <w:object w:dxaOrig="871" w:dyaOrig="8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55pt;height:43.9pt" filled="f" o:ole="">
                            <v:imagedata r:id="rId5" o:title=""/>
                          </v:shape>
                          <o:OLEObject Type="Embed" ProgID="" ShapeID="ole_rId4" DrawAspect="Content" ObjectID="_798782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26"/>
        <w:gridCol w:w="1134"/>
        <w:gridCol w:w="163"/>
        <w:gridCol w:w="829"/>
        <w:gridCol w:w="4394"/>
        <w:gridCol w:w="616"/>
        <w:gridCol w:w="4"/>
      </w:tblGrid>
      <w:tr>
        <w:trPr>
          <w:trHeight w:val="66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60" w:after="0"/>
              <w:ind w:left="709" w:hanging="709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</w:rPr>
              <w:t xml:space="preserve">N.B.: </w:t>
            </w:r>
            <w:r>
              <w:rPr>
                <w:rFonts w:cs="Comic Sans MS" w:ascii="Comic Sans MS" w:hAnsi="Comic Sans MS"/>
                <w:i/>
              </w:rPr>
              <w:t>La Commissione si riserva di apportare variazioni al presente programma in caso di problemi logistici e/o meteorologici.</w:t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u w:val="single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GENNAI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right"/>
              <w:rPr>
                <w:rFonts w:ascii="Comic Sans MS" w:hAnsi="Comic Sans MS" w:cs="Comic Sans MS"/>
                <w:bCs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1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Cs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rc.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/>
                <w:i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/>
                <w:i/>
                <w:sz w:val="22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18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Cs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resentazione programma 2017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de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right"/>
              <w:rPr>
                <w:rFonts w:ascii="Comic Sans MS" w:hAnsi="Comic Sans MS" w:cs="Comic Sans MS"/>
                <w:bCs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25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Cs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Gita sulla neve 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FEBBRAI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119" w:hRule="atLeast"/>
        </w:trPr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rc.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nt. del viandante Mandello-Abbadia e rit.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119" w:hRule="atLeast"/>
        </w:trPr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8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iro frazioni Mandello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119" w:hRule="atLeast"/>
        </w:trPr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scursione culturale a Pasturo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>
          <w:trHeight w:val="119" w:hRule="atLeast"/>
        </w:trPr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2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iruno (Mad. della Rocchetta) - Calolzio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</w:t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Z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rc.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aita Pescate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8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orico – Gravedona (pista ciclopedonale)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ntiero Rotary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2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renino rosso del Bernina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9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nt. naturalistico dei Piani d’Erna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E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i/>
                <w:color w:val="FFFF00"/>
                <w:sz w:val="22"/>
              </w:rPr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FF00"/>
                <w:sz w:val="22"/>
              </w:rPr>
            </w:pPr>
            <w:r>
              <w:rPr>
                <w:rFonts w:cs="Comic Sans MS" w:ascii="Comic Sans MS" w:hAnsi="Comic Sans MS"/>
                <w:i/>
                <w:color w:val="FFFF00"/>
                <w:sz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rc.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iclabile della Valsassina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2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ongio - Colonghelli - Campelli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9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ungo l’Adda da Paderno a Trezzo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pacing w:before="8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ntiero del Viandante Lierna-Mezzedo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T</w:t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GI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-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a-me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Due giorni (meta da decidere) 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0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agnodeno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7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al di Mello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4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o’ di Moncodeno – Bocch. di Prada - Bogani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RADUNO REGIONALE SENIORES (Aprica)</w:t>
            </w:r>
          </w:p>
        </w:tc>
        <w:tc>
          <w:tcPr>
            <w:tcW w:w="6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blue" stroked="f" o:allowincell="f" style="position:absolute;margin-left:200.7pt;margin-top:9.95pt;width:377.95pt;height:34.45pt;mso-wrap-style:none;v-text-anchor:middle" type="_x0000_t136">
            <v:path textpathok="t"/>
            <v:textpath on="t" fitshape="t" string="Programma 2017" style="font-family:&quot;Lucida Handwriting&quot;;font-size:28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-274955</wp:posOffset>
                </wp:positionV>
                <wp:extent cx="735965" cy="629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540062841"/>
                            <w:bookmarkStart w:id="5" w:name="_1539163225"/>
                            <w:bookmarkEnd w:id="4"/>
                            <w:bookmarkEnd w:id="5"/>
                            <w:r>
                              <w:rPr/>
                              <w:object w:dxaOrig="871" w:dyaOrig="84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3.55pt;height:42.35pt" filled="f" o:ole="">
                                  <v:imagedata r:id="rId7" o:title=""/>
                                </v:shape>
                                <o:OLEObject Type="Embed" ProgID="" ShapeID="ole_rId6" DrawAspect="Content" ObjectID="_193975782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9.55pt;mso-wrap-distance-left:9.05pt;mso-wrap-distance-right:9.05pt;mso-wrap-distance-top:0pt;mso-wrap-distance-bottom:0pt;margin-top:-21.65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540062841"/>
                      <w:bookmarkStart w:id="7" w:name="_1539163225"/>
                      <w:bookmarkEnd w:id="6"/>
                      <w:bookmarkEnd w:id="7"/>
                      <w:r>
                        <w:rPr/>
                        <w:object w:dxaOrig="871" w:dyaOrig="84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3.55pt;height:42.35pt" filled="f" o:ole="">
                            <v:imagedata r:id="rId9" o:title=""/>
                          </v:shape>
                          <o:OLEObject Type="Embed" ProgID="" ShapeID="ole_rId8" DrawAspect="Content" ObjectID="_15074720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63"/>
        <w:gridCol w:w="830"/>
        <w:gridCol w:w="4110"/>
        <w:gridCol w:w="616"/>
        <w:gridCol w:w="4"/>
      </w:tblGrid>
      <w:tr>
        <w:trPr/>
        <w:tc>
          <w:tcPr>
            <w:tcW w:w="1913" w:type="dxa"/>
            <w:gridSpan w:val="2"/>
            <w:tcBorders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UG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rc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lmo – Alpe Lendi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al Biandino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ornico – Alpe Giumello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4 – 1/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sa-do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tt. escurs. (giorni e località da definire)</w:t>
            </w:r>
          </w:p>
        </w:tc>
        <w:tc>
          <w:tcPr>
            <w:tcW w:w="616" w:type="dxa"/>
            <w:tcBorders/>
          </w:tcPr>
          <w:p>
            <w:pPr>
              <w:pStyle w:val="Heading5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spacing w:before="80" w:after="0"/>
              <w:jc w:val="right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LUGL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rc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al Tartano (Laghi del Porcile)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lpe Musella – Vallone di Scerscen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al da Fain (CH)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ian dei Cavalli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OS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6"/>
              <w:spacing w:before="8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Heading6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Heading6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Batelada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EMB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erc.</w:t>
            </w:r>
          </w:p>
        </w:tc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/>
              <w:t>Lago Nero (dallo Spluga)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if. Chiavenna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iro dei 6 Ponti (Val d’Aosta)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/>
              <w:t xml:space="preserve">Val Gerola (Rif. Trona Soliva+ev. </w:t>
            </w:r>
            <w:r>
              <w:rPr>
                <w:lang w:val="en-GB"/>
              </w:rPr>
              <w:t>Rif. Falc)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A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TOB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if. Ombrega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n Primo – Rif. Martina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lva di Rezzago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remia – Dongo (pista ciclopedonale)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Heading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EMB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ranzo di fine anno escursionistico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oiezione foto escursioni anno 20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de</w:t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Heading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EMB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before="80" w:after="0"/>
              <w:jc w:val="right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/>
                <w:i w:val="false"/>
                <w:sz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“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cambio di auguri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de</w:t>
            </w:r>
          </w:p>
        </w:tc>
      </w:tr>
    </w:tbl>
    <w:p>
      <w:pPr>
        <w:pStyle w:val="Normal"/>
        <w:rPr/>
      </w:pPr>
      <w:r>
        <w:rPr/>
        <w:t>Il programma è stato approvato dal Consiglio Direttivo sezionale in data 24 novembre 2016</w:t>
      </w:r>
    </w:p>
    <w:p>
      <w:pPr>
        <w:pStyle w:val="Normal"/>
        <w:rPr/>
      </w:pPr>
      <w:r>
        <w:rPr/>
        <w:t>Capigita: Pierdomenico Ferrari (ASE-S), Donata Cannas, Luigi Cantoni, Rosario Rossetti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985" w:leader="none"/>
      </w:tabs>
      <w:jc w:val="both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</w:tabs>
      <w:jc w:val="right"/>
      <w:outlineLvl w:val="1"/>
    </w:pPr>
    <w:rPr>
      <w:rFonts w:ascii="Comic Sans MS" w:hAnsi="Comic Sans MS" w:cs="Comic Sans MS"/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</w:tabs>
      <w:jc w:val="center"/>
      <w:outlineLvl w:val="2"/>
    </w:pPr>
    <w:rPr>
      <w:rFonts w:ascii="Comic Sans MS" w:hAnsi="Comic Sans MS" w:cs="Comic Sans MS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985" w:leader="none"/>
      </w:tabs>
      <w:jc w:val="both"/>
      <w:outlineLvl w:val="3"/>
    </w:pPr>
    <w:rPr>
      <w:rFonts w:ascii="Comic Sans MS" w:hAnsi="Comic Sans MS" w:cs="Comic Sans MS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985" w:leader="none"/>
      </w:tabs>
      <w:jc w:val="center"/>
      <w:outlineLvl w:val="4"/>
    </w:pPr>
    <w:rPr>
      <w:rFonts w:ascii="Comic Sans MS" w:hAnsi="Comic Sans MS" w:cs="Comic Sans MS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985" w:leader="none"/>
      </w:tabs>
      <w:outlineLvl w:val="5"/>
    </w:pPr>
    <w:rPr>
      <w:rFonts w:ascii="Comic Sans MS" w:hAnsi="Comic Sans MS" w:cs="Comic Sans MS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1985" w:leader="none"/>
      </w:tabs>
      <w:jc w:val="right"/>
      <w:outlineLvl w:val="6"/>
    </w:pPr>
    <w:rPr>
      <w:rFonts w:ascii="Comic Sans MS" w:hAnsi="Comic Sans MS" w:cs="Comic Sans MS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1985" w:leader="none"/>
      </w:tabs>
      <w:jc w:val="both"/>
      <w:outlineLvl w:val="7"/>
    </w:pPr>
    <w:rPr>
      <w:rFonts w:ascii="Comic Sans MS" w:hAnsi="Comic Sans MS" w:cs="Comic Sans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985" w:leader="none"/>
      </w:tabs>
      <w:jc w:val="right"/>
      <w:outlineLvl w:val="8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1:00Z</dcterms:created>
  <dc:creator>Ferrari</dc:creator>
  <dc:description/>
  <dc:language>en-US</dc:language>
  <cp:lastModifiedBy>Utente</cp:lastModifiedBy>
  <cp:lastPrinted>2017-01-17T10:37:00Z</cp:lastPrinted>
  <dcterms:modified xsi:type="dcterms:W3CDTF">2017-01-17T09:37:00Z</dcterms:modified>
  <cp:revision>20</cp:revision>
  <dc:subject/>
  <dc:title/>
</cp:coreProperties>
</file>