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5 aprile 2017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V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A CAMPORESO ALL’EREMO DEL BARRO</w:t>
      </w:r>
    </w:p>
    <w:p>
      <w:pPr>
        <w:pStyle w:val="Subtitle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00965</wp:posOffset>
                </wp:positionV>
                <wp:extent cx="6181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Cose da ved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seo etnografico dell’Alta Bria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lla terrazza dell’Eremo del Barro, vista panoramica sui laghi della Bria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sita agli scavi della Città di Ba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7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Cose da ved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seo etnografico dell’Alta Brian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lla terrazza dell’Eremo del Barro, vista panoramica sui laghi della Brian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sita agli scavi della Città di Ba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Ferrari Pierdomenico ASES – Cannas Donata DE – Cantoni Luigi DE – Rossetti Rosario DE</w:t>
      </w:r>
    </w:p>
    <w:p>
      <w:pPr>
        <w:pStyle w:val="Subtitle"/>
        <w:rPr/>
      </w:pPr>
      <w:r>
        <w:rPr/>
        <w:t>DATI TECNICI DELL’ESCURSIONE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864"/>
        <w:gridCol w:w="833"/>
        <w:gridCol w:w="1003"/>
        <w:gridCol w:w="841"/>
        <w:gridCol w:w="992"/>
        <w:gridCol w:w="155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. culturale</w:t>
            </w:r>
          </w:p>
        </w:tc>
      </w:tr>
    </w:tbl>
    <w:p>
      <w:pPr>
        <w:pStyle w:val="Subtitle"/>
        <w:rPr/>
      </w:pPr>
      <w:r>
        <w:rPr/>
        <w:t>ATTREZZATURE CONSIGLIATE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262"/>
        <w:gridCol w:w="4266"/>
        <w:gridCol w:w="1721"/>
      </w:tblGrid>
      <w:tr>
        <w:trPr>
          <w:trHeight w:val="39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za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igliamento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rponci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sa montagna</w:t>
            </w:r>
          </w:p>
        </w:tc>
      </w:tr>
    </w:tbl>
    <w:p>
      <w:pPr>
        <w:pStyle w:val="Subtitle"/>
        <w:rPr/>
      </w:pPr>
      <w:r>
        <w:rPr/>
        <w:t>PROGRAMM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839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sul piazzale della staz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(Galbiate – Camporeso di Galbiate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 Camporeso. VISITA AL MUSEO ETNOGRAFIC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0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prendiamo il cammin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ll’Eremo del Barro. Sosta per pranz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Ci rechiamo agli scavi. Breve visita. Riprendiamo la disces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7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839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 Camporeso. Recupero auto. FINE ESCURSION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RICORDIAMO, A TUTTI COLORO CHE GODONO DI PASSAGGIO IN AUTO, DI CONTRIBUI-RE ALLE SPESE DI TRASPORTO COME DA NOTA RIPORTATA SUL PROGRAMMA GENERALE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ENZIONE: TUTTE LE NOSTRE ESCURSIONI SONO RISERVATE AI SOLI SOCI CAI IN REGOLA CON IL TESSERAMENTO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mallCaps/>
          <w:sz w:val="16"/>
        </w:rPr>
        <w:t xml:space="preserve">il presente programma può essere anche consultato sul sito internet </w:t>
      </w:r>
      <w:r>
        <w:rPr>
          <w:b/>
          <w:bCs/>
          <w:sz w:val="16"/>
        </w:rPr>
        <w:t>www.caigrigne.it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 La commissione Senior si trova il lunedì pomeriggio dalle 14.30 alle 16.30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758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26035</wp:posOffset>
              </wp:positionV>
              <wp:extent cx="1005840" cy="889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690" cy="796925"/>
                                <wp:effectExtent l="0" t="0" r="0" b="0"/>
                                <wp:docPr id="4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69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0pt;mso-wrap-distance-left:9.05pt;mso-wrap-distance-right:9.05pt;mso-wrap-distance-top:0pt;mso-wrap-distance-bottom:0pt;margin-top:-2.0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690" cy="796925"/>
                          <wp:effectExtent l="0" t="0" r="0" b="0"/>
                          <wp:docPr id="5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690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77240" cy="5746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360" cy="482600"/>
                                <wp:effectExtent l="0" t="0" r="0" b="0"/>
                                <wp:docPr id="7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45.2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4360" cy="482600"/>
                          <wp:effectExtent l="0" t="0" r="0" b="0"/>
                          <wp:docPr id="8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3175</wp:posOffset>
              </wp:positionV>
              <wp:extent cx="993140" cy="8661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467930426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0.25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200752680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3:00Z</dcterms:created>
  <dc:creator>Ferrari Pierdomenico</dc:creator>
  <dc:description/>
  <dc:language>en-US</dc:language>
  <cp:lastModifiedBy>Utente</cp:lastModifiedBy>
  <cp:lastPrinted>2013-01-22T14:05:00Z</cp:lastPrinted>
  <dcterms:modified xsi:type="dcterms:W3CDTF">2017-03-27T13:03:00Z</dcterms:modified>
  <cp:revision>13</cp:revision>
  <dc:subject/>
  <dc:title>COMMISSIONE SENIOR</dc:title>
</cp:coreProperties>
</file>