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2^ edizione,  8 ottobre 2017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GNOME e NOME ……………………………………………………………………………………………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RESIDENZA e RECAPITO TELEFONICO …………………………………………………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CIETA’ ……………………………………………………………………………………………..................</w:t>
      </w:r>
    </w:p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’ OBBLIGATORIA LA DENOMINAZIONE ESATTA DELLA SOCIETA’ (NO SIGLE)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’ COMPITO DELL’ATLETA VERIFICARE L’ESATTEZZA DEL NOME DELLA SOCIETA’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SOCIO CAI GRIGNE                      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I GIA PARTECIPATO AL “TROFEO DELLE GRIGNE”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2"/>
          <w:szCs w:val="22"/>
        </w:rPr>
        <w:t xml:space="preserve">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GIA’ STATO AL RIFUGIO ELISA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E HAI SAPUTO DELLA GARA                      VOLANTIN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WEB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 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</w:rPr>
        <w:t>1° Categoria Aspiranti da 14 a 17 anni  (nati dal 2000 al 2003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uniti di permesso firmato da chi esercita la patria potestà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° Categoria da 18 a 30 anni (nati dal 1987 al 199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° Categoria da 31 a 44 anni (nati dal 1973 al 19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° Categoria da 45 a 54 anni (nati dal 1963 al 197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° Categoria “over55” (nati nel 1962 e preceden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MMINILE CATEGORIA 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TORALE N°…………………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8 ottobre 2017      FIRMA………………………………………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0:54:00Z</dcterms:created>
  <dc:creator>Teo</dc:creator>
  <dc:description/>
  <dc:language>en-US</dc:language>
  <cp:lastModifiedBy>Gaddi, Luca</cp:lastModifiedBy>
  <cp:lastPrinted>2013-10-11T09:32:00Z</cp:lastPrinted>
  <dcterms:modified xsi:type="dcterms:W3CDTF">2017-06-03T20:54:00Z</dcterms:modified>
  <cp:revision>2</cp:revision>
  <dc:subject/>
  <dc:title>DOMANDA DI ISCRIZIONE</dc:title>
</cp:coreProperties>
</file>