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-412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3.25pt" to="473.1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9 aprile</w:t>
      </w:r>
    </w:p>
    <w:p>
      <w:pPr>
        <w:pStyle w:val="Subtitle"/>
        <w:rPr/>
      </w:pPr>
      <w:r>
        <w:rPr/>
        <w:t>VI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NGO L’ADDA (da PADERNO a TREZZO)</w:t>
      </w:r>
    </w:p>
    <w:p>
      <w:pPr>
        <w:pStyle w:val="Subtitle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56515</wp:posOffset>
                </wp:positionV>
                <wp:extent cx="6181090" cy="282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nte di Paderno</w:t>
                            </w:r>
                            <w:r>
                              <w:rPr/>
                              <w:t>. Costruito tra il 1887 e il 1889, è costituito da una doppia travata (l’inferiore destinata al passaggio della linea ferroviaria Bergamo – Usmate e la superiore al traffico veicolare). La sua altezza (piano viabile – livello dell’acqua in magra) è di oltre 80 metri e la corda del suo arco è di m 1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aviglio Leonardesco e Santuario Madonna della Rocchetta</w:t>
                            </w:r>
                            <w:r>
                              <w:rPr/>
                              <w:t>. Il Naviglio è stato realizzato nel 1777 ed è così chiamato perché basato su un progetto di Leonardo. È costituito da sei conche che servivano a superare un dislivello di 27 metri in 2 chilometri di percorso, fra l’altro tra rocce e dirupi! All’altezza della terza conca, su di un’altura è stato costruito il santuario con sottostante monastero, abitato però per pochi anni. La costruzione è contemporanea del Duomo di Milano (1386). Da una finestrella dell’abside si scorge l’Adda che scorre in un paesaggio irto di rocce che si dice abbia suggerito a Leonardo lo sfondo per la Gioconda e le versioni della “Vergine delle Rocc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entrali elettriche Bertini, Esterle (e Taccani)</w:t>
                            </w:r>
                            <w:r>
                              <w:rPr/>
                              <w:t>. Entrambe di proprietà Montedison. La prima è fra le più antiche centrali idroelettriche ancora funzionanti. Iniziò a produrre ne 1898; nel 1914 fu affiancata dalla Esterle. A Trezzo d’Adda, nel 1906, entra in funzione la centrale Taccani voluta da Silvio Crespi per alimentare il suo cotonificio ed il vicino Villaggio opera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stello</w:t>
                            </w:r>
                            <w:r>
                              <w:rPr/>
                              <w:t>. Costruito verso la fine del 1300 da Bernabò Visconti che qui morirà prigioniero del nipote Gian Galeazz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illaggio Crespi</w:t>
                            </w:r>
                            <w:r>
                              <w:rPr/>
                              <w:t>. Il villaggio è stato costruito, secondo i criteri delle “città sociali”, nate in Inghilterra nel XIX secolo (ne sarà un altro esempio, in Italia, il “Villaggio Olivetti” di Ivrea risalente però al 1926), tra il 1890 e il 1910 per le maestranze del vicino cotonificio Crespi, inaugurato nel 1878. Dal 1995 fa parte del Patrimonio dell’Umanità UNES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2.05pt;mso-wrap-distance-left:9.05pt;mso-wrap-distance-right:9.05pt;mso-wrap-distance-top:0pt;mso-wrap-distance-bottom:0pt;margin-top: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onte di Paderno</w:t>
                      </w:r>
                      <w:r>
                        <w:rPr/>
                        <w:t>. Costruito tra il 1887 e il 1889, è costituito da una doppia travata (l’inferiore destinata al passaggio della linea ferroviaria Bergamo – Usmate e la superiore al traffico veicolare). La sua altezza (piano viabile – livello dell’acqua in magra) è di oltre 80 metri e la corda del suo arco è di m 15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aviglio Leonardesco e Santuario Madonna della Rocchetta</w:t>
                      </w:r>
                      <w:r>
                        <w:rPr/>
                        <w:t>. Il Naviglio è stato realizzato nel 1777 ed è così chiamato perché basato su un progetto di Leonardo. È costituito da sei conche che servivano a superare un dislivello di 27 metri in 2 chilometri di percorso, fra l’altro tra rocce e dirupi! All’altezza della terza conca, su di un’altura è stato costruito il santuario con sottostante monastero, abitato però per pochi anni. La costruzione è contemporanea del Duomo di Milano (1386). Da una finestrella dell’abside si scorge l’Adda che scorre in un paesaggio irto di rocce che si dice abbia suggerito a Leonardo lo sfondo per la Gioconda e le versioni della “Vergine delle Rocce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entrali elettriche Bertini, Esterle (e Taccani)</w:t>
                      </w:r>
                      <w:r>
                        <w:rPr/>
                        <w:t>. Entrambe di proprietà Montedison. La prima è fra le più antiche centrali idroelettriche ancora funzionanti. Iniziò a produrre ne 1898; nel 1914 fu affiancata dalla Esterle. A Trezzo d’Adda, nel 1906, entra in funzione la centrale Taccani voluta da Silvio Crespi per alimentare il suo cotonificio ed il vicino Villaggio opera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stello</w:t>
                      </w:r>
                      <w:r>
                        <w:rPr/>
                        <w:t>. Costruito verso la fine del 1300 da Bernabò Visconti che qui morirà prigioniero del nipote Gian Galeazz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illaggio Crespi</w:t>
                      </w:r>
                      <w:r>
                        <w:rPr/>
                        <w:t>. Il villaggio è stato costruito, secondo i criteri delle “città sociali”, nate in Inghilterra nel XIX secolo (ne sarà un altro esempio, in Italia, il “Villaggio Olivetti” di Ivrea risalente però al 1926), tra il 1890 e il 1910 per le maestranze del vicino cotonificio Crespi, inaugurato nel 1878. Dal 1995 fa parte del Patrimonio dell’Umanità UNE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in pullman. </w:t>
      </w:r>
      <w:r>
        <w:rPr>
          <w:b/>
          <w:sz w:val="24"/>
          <w:u w:val="single"/>
        </w:rPr>
        <w:t>Prenotazione entro martedì 18 aprile (apertura straordinaria della sede con il consueto orario)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Ferrari Pierdomenico ASES – Cannas Donata DE – Cantoni Luigi DE – Rossetti Rosario DE</w:t>
      </w:r>
    </w:p>
    <w:p>
      <w:pPr>
        <w:pStyle w:val="Subtitle"/>
        <w:rPr/>
      </w:pPr>
      <w:r>
        <w:rPr/>
        <w:t>DATI TECNICI DELL’ESCURSIONE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756"/>
        <w:gridCol w:w="708"/>
        <w:gridCol w:w="1276"/>
        <w:gridCol w:w="10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gh. 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45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a 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275"/>
        <w:gridCol w:w="1985"/>
        <w:gridCol w:w="2004"/>
      </w:tblGrid>
      <w:tr>
        <w:trPr>
          <w:trHeight w:val="3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iamento</w:t>
            </w:r>
          </w:p>
        </w:tc>
      </w:tr>
      <w:tr>
        <w:trPr>
          <w:trHeight w:val="567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ODE! data la lunghezza del percorso, si consigliano gli scarponcini.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A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le (bassa montagna)</w:t>
            </w:r>
          </w:p>
        </w:tc>
      </w:tr>
    </w:tbl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alla fermata dei pullman (davanti allo stabilimento Guzzi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in pullman per Paderno d’Add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Arrivo a Paderno d’Adda. </w:t>
            </w:r>
            <w:r>
              <w:rPr>
                <w:b/>
                <w:bCs/>
                <w:smallCaps/>
                <w:sz w:val="24"/>
              </w:rPr>
              <w:t>inizio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Arrivo a Trezzo d’Adda. Sosta per </w:t>
            </w:r>
            <w:r>
              <w:rPr>
                <w:b/>
                <w:iCs/>
                <w:smallCaps/>
                <w:sz w:val="24"/>
              </w:rPr>
              <w:t>pranzo al sacco</w:t>
            </w:r>
            <w:r>
              <w:rPr>
                <w:sz w:val="24"/>
              </w:rPr>
              <w:t xml:space="preserve"> al Castell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4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prendiamo il pullman per recarci al Villaggio Crespi. Visita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entro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TTENZIONE: TUTTE LE NOSTRE ESCURSIONI SONO RISERVATE AI SOLI SOCI CAI IN REGOLA CON IL TESSERAMENTO.</w:t>
      </w:r>
    </w:p>
    <w:p>
      <w:pPr>
        <w:pStyle w:val="TextBody"/>
        <w:jc w:val="both"/>
        <w:rPr/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891540" cy="783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691515"/>
                                <wp:effectExtent l="0" t="0" r="0" b="0"/>
                                <wp:docPr id="4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1.7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691515"/>
                          <wp:effectExtent l="0" t="0" r="0" b="0"/>
                          <wp:docPr id="5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635</wp:posOffset>
              </wp:positionV>
              <wp:extent cx="662940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060" cy="394335"/>
                                <wp:effectExtent l="0" t="0" r="0" b="0"/>
                                <wp:docPr id="7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8.3pt;mso-wrap-distance-left:9.05pt;mso-wrap-distance-right:9.05pt;mso-wrap-distance-top:0pt;mso-wrap-distance-bottom:0pt;margin-top:0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0060" cy="394335"/>
                          <wp:effectExtent l="0" t="0" r="0" b="0"/>
                          <wp:docPr id="8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891540" cy="7664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5.75pt;height:53.1pt" filled="f" o:ole="">
                                <v:imagedata r:id="rId6" o:title=""/>
                              </v:shape>
                              <o:OLEObject Type="Embed" ProgID="" ShapeID="ole_rId5" DrawAspect="Content" ObjectID="_153916125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0.35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5.75pt;height:53.1pt" filled="f" o:ole="">
                          <v:imagedata r:id="rId8" o:title=""/>
                        </v:shape>
                        <o:OLEObject Type="Embed" ProgID="" ShapeID="ole_rId7" DrawAspect="Content" ObjectID="_191256647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Ferrari Pierdomenico</dc:creator>
  <dc:description/>
  <dc:language>en-US</dc:language>
  <cp:lastModifiedBy>Utente</cp:lastModifiedBy>
  <cp:lastPrinted>2017-04-11T10:24:00Z</cp:lastPrinted>
  <dcterms:modified xsi:type="dcterms:W3CDTF">2017-04-11T15:05:00Z</dcterms:modified>
  <cp:revision>23</cp:revision>
  <dc:subject/>
  <dc:title>COMMISSIONE SENIOR</dc:title>
</cp:coreProperties>
</file>