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TTIMANA  IN  DOLOMI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5/06 – 02/07/2017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ponsabile del Gruppo e Referente in sezione : </w:t>
      </w:r>
      <w:r>
        <w:rPr>
          <w:rFonts w:cs="Arial" w:ascii="Arial" w:hAnsi="Arial"/>
          <w:b/>
          <w:sz w:val="22"/>
          <w:szCs w:val="22"/>
        </w:rPr>
        <w:t>Luigi CANTONI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ttori d’escursione: Luigi CANTONI  coadiuvato da Donata CANNAS e Domenico 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J ; Oliviero LODI RIZZINI  (per il Gruppo “non camminatori”) 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 I CAMMINATORI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edì 26  :  Madonna di Campiglio – Malga Ritort – Lago Ritor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tedì 27 :  Campo Carlo Magno – Passo Grostè – Rifugio Tuckett – Rifugio Brente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oledì 28 : Pinzolo – Doss del Sabion – Malga Movli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dì 29 : Campo Carlo Magno – Lago delle Malghet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dì 30 : Lago di Nambin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to  01/07 : Madonna di Campiglio – Val di Geno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ER  I NON CAMMINATORI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nedì 26  :  Madonna di Campiglio – Cabinovia 5 Laghi – Lago Ritorto</w:t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Martedì 27 :  Campo Carlo </w:t>
      </w:r>
      <w:r>
        <w:rPr>
          <w:rFonts w:cs="Arial" w:ascii="Arial" w:hAnsi="Arial"/>
          <w:smallCaps/>
          <w:sz w:val="22"/>
          <w:szCs w:val="22"/>
        </w:rPr>
        <w:t>M</w:t>
      </w:r>
      <w:r>
        <w:rPr>
          <w:rFonts w:cs="Arial" w:ascii="Arial" w:hAnsi="Arial"/>
          <w:sz w:val="22"/>
          <w:szCs w:val="22"/>
        </w:rPr>
        <w:t xml:space="preserve">agno – Funivia del Groste’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rcoledì 28 :  Pinzolo -  Cabinovia Doss del Sab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iovedì 29 :  Campo Carlo Mag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nerdì 30 :  Lago di Nambin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bato 01/07 : Madonna di Campiglio - Val di Genova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7:20:00Z</dcterms:created>
  <dc:creator>Donata</dc:creator>
  <dc:description/>
  <cp:keywords/>
  <dc:language>en-US</dc:language>
  <cp:lastModifiedBy>Donata</cp:lastModifiedBy>
  <cp:lastPrinted>2017-06-15T18:59:00Z</cp:lastPrinted>
  <dcterms:modified xsi:type="dcterms:W3CDTF">2017-06-15T17:34:00Z</dcterms:modified>
  <cp:revision>8</cp:revision>
  <dc:subject/>
  <dc:title>SETTIMANA  IN  DOLOMITI</dc:title>
</cp:coreProperties>
</file>