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05 luglio 2017</w:t>
      </w:r>
    </w:p>
    <w:p>
      <w:pPr>
        <w:pStyle w:val="Subtitle"/>
        <w:rPr/>
      </w:pPr>
      <w:r>
        <w:rPr>
          <w:rFonts w:eastAsia="Comic Sans MS"/>
        </w:rPr>
        <w:t xml:space="preserve"> </w:t>
      </w:r>
      <w:r>
        <w:rPr/>
        <w:t>XIX Escursion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AL TARTANO – LAGHI DI PORCILE</w:t>
      </w:r>
    </w:p>
    <w:p>
      <w:pPr>
        <w:pStyle w:val="Subtitl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Direttori di Escursione: Cannas Donata DE – Cantoni Luigi DE – Rossetti Rosario DE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/>
        <w:t>DATI TECNICI DELL’ESCURSIONE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864"/>
        <w:gridCol w:w="833"/>
        <w:gridCol w:w="1003"/>
        <w:gridCol w:w="756"/>
        <w:gridCol w:w="708"/>
        <w:gridCol w:w="1276"/>
        <w:gridCol w:w="10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Disc.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gh.  k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urs.</w:t>
            </w:r>
          </w:p>
        </w:tc>
      </w:tr>
    </w:tbl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/>
        <w:t>ATTREZZATURE CONSIGLIATE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1262"/>
        <w:gridCol w:w="4266"/>
        <w:gridCol w:w="1721"/>
      </w:tblGrid>
      <w:tr>
        <w:trPr>
          <w:trHeight w:val="39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lza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igliamento</w:t>
            </w:r>
          </w:p>
        </w:tc>
      </w:tr>
      <w:tr>
        <w:trPr>
          <w:trHeight w:val="5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rponcin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a montagna (estivo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sz w:val="16"/>
        </w:rPr>
      </w:r>
    </w:p>
    <w:p>
      <w:pPr>
        <w:pStyle w:val="Subtitle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  <w:t>PROGRAMMA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7.2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itrovo in piazza della Stazione a Mandello del L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7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artenza in auto (Mandello – Bellano – Colico – Morbegno – Talamona – Tartano – Val Lunga: tot. km circa 65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NIZIO ESCURSIONE (m 1300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2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i laghi di Porcile (m 2000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3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Arrivo alla Croce del Passo Tartano (m 2108). </w:t>
            </w:r>
            <w:r>
              <w:rPr>
                <w:b/>
                <w:sz w:val="24"/>
              </w:rPr>
              <w:t>PRANZO AL SACCO!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4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nizio disce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6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l parcheggio, Recupero auto. FINE ESCURSION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sz w:val="24"/>
        </w:rPr>
        <w:t>CONTINUANO LE ISCRIZIONI ALLA ESCURSIONE IN VAL DI FAIN (SVIZZERA) IL 19 LUGLIO: ANTICIPO € 10.0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 xml:space="preserve">RICORDIAMO, A TUTTI COLORO CHE GODONO DI PASSAGGIO IN AUTO, DI CONTRIBUI-RE ALLE SPESE DI TRASPORTO COME DA NOTA RIPORTATA SUL PROGRAMMA GENERALE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sz w:val="16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ATTENZIONE: TUTTE LE NOSTRE ESCURSIONI SONO RISERVATE AI SOLI SOCI CAI IN REGOLA CON IL TESSERAMENTO.</w:t>
      </w:r>
    </w:p>
    <w:p>
      <w:pPr>
        <w:pStyle w:val="TextBody"/>
        <w:jc w:val="both"/>
        <w:rPr>
          <w:sz w:val="16"/>
        </w:rPr>
      </w:pPr>
      <w:r>
        <w:rPr>
          <w:smallCaps/>
          <w:sz w:val="16"/>
        </w:rPr>
        <w:t xml:space="preserve">il presente programma può essere anche consultato sul sito internet </w:t>
      </w:r>
      <w:r>
        <w:rPr>
          <w:b/>
          <w:bCs/>
          <w:sz w:val="16"/>
        </w:rPr>
        <w:t>www.caigrigne.it</w:t>
      </w:r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 La commissione Senior si trova il lunedì pomeriggio dalle 14.30 alle 16.30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758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80005</wp:posOffset>
              </wp:positionH>
              <wp:positionV relativeFrom="paragraph">
                <wp:posOffset>-26035</wp:posOffset>
              </wp:positionV>
              <wp:extent cx="100584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88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1690" cy="796925"/>
                                <wp:effectExtent l="0" t="0" r="0" b="0"/>
                                <wp:docPr id="3" name="SEMPREV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EMPREV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1690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70pt;mso-wrap-distance-left:9.05pt;mso-wrap-distance-right:9.05pt;mso-wrap-distance-top:0pt;mso-wrap-distance-bottom:0pt;margin-top:-2.05pt;mso-position-vertical-relative:text;margin-left:20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1690" cy="796925"/>
                          <wp:effectExtent l="0" t="0" r="0" b="0"/>
                          <wp:docPr id="4" name="SEMPREV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EMPREV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1690" cy="796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77240" cy="5746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4360" cy="482600"/>
                                <wp:effectExtent l="0" t="0" r="0" b="0"/>
                                <wp:docPr id="6" name="CAIB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CAIB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45.2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4360" cy="482600"/>
                          <wp:effectExtent l="0" t="0" r="0" b="0"/>
                          <wp:docPr id="7" name="CAIB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CAIB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36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6005</wp:posOffset>
              </wp:positionH>
              <wp:positionV relativeFrom="paragraph">
                <wp:posOffset>3175</wp:posOffset>
              </wp:positionV>
              <wp:extent cx="993140" cy="8661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60.25pt" filled="f" o:ole="">
                                <v:imagedata r:id="rId6" o:title=""/>
                              </v:shape>
                              <o:OLEObject Type="Embed" ProgID="" ShapeID="ole_rId5" DrawAspect="Content" ObjectID="_799775828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0.25pt;mso-position-vertical-relative:text;margin-left:3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05pt;height:60.25pt" filled="f" o:ole="">
                          <v:imagedata r:id="rId8" o:title=""/>
                        </v:shape>
                        <o:OLEObject Type="Embed" ProgID="" ShapeID="ole_rId7" DrawAspect="Content" ObjectID="_461969639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2:00Z</dcterms:created>
  <dc:creator>Ferrari Pierdomenico</dc:creator>
  <dc:description/>
  <dc:language>en-US</dc:language>
  <cp:lastModifiedBy>Utente</cp:lastModifiedBy>
  <cp:lastPrinted>2013-01-22T14:05:00Z</cp:lastPrinted>
  <dcterms:modified xsi:type="dcterms:W3CDTF">2017-06-26T15:48:00Z</dcterms:modified>
  <cp:revision>5</cp:revision>
  <dc:subject/>
  <dc:title>COMMISSIONE SENIOR</dc:title>
</cp:coreProperties>
</file>