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25 ottobre 2017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IX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NGO - CREMIA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Gita: Ferrari Pierdomenico – Cannas Donata – Cantoni Luigi – Rossetti Rosario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 (A/R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sc.</w:t>
            </w:r>
          </w:p>
        </w:tc>
      </w:tr>
    </w:tbl>
    <w:p>
      <w:pPr>
        <w:pStyle w:val="Subtitle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92"/>
        <w:gridCol w:w="1196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igliati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al parcheggio della Stazione di Mandell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(Colico – Ponte del Passo – Dongo: alla rotonda, con a sinistra veduta sullo ex-stabilimento Falk, voltare a destra per parcheggi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l parcheggio. Dopo ricompattamento, INIZIO ESCURSIO-NE. Durante l’escursione sosta a Pianello (con visita alla chiesa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Sosta per pranzo a Cremi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orno (stesso percorso)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sz w:val="24"/>
        </w:rPr>
        <w:t>SONO APERTE LE ISCRIZIONI AL PRANZO DI FINE ANNO ESCURSIONI-STICO (15 novembre, RISTORANTE “REGINA” A CRANDOLA VALSASSINA). ANTICIPO € 10.00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i w:val="false"/>
          <w:i w:val="false"/>
          <w:smallCaps/>
          <w:sz w:val="24"/>
        </w:rPr>
      </w:pPr>
      <w:r>
        <w:rPr>
          <w:rFonts w:cs="Comic Sans MS"/>
          <w:b/>
          <w:bCs/>
          <w:i w:val="false"/>
          <w:smallCaps/>
          <w:sz w:val="24"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/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826233911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97488873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0:00Z</dcterms:created>
  <dc:creator>Ferrari Pierdomenico</dc:creator>
  <dc:description/>
  <dc:language>en-US</dc:language>
  <cp:lastModifiedBy>Utente</cp:lastModifiedBy>
  <cp:lastPrinted>2013-01-22T14:05:00Z</cp:lastPrinted>
  <dcterms:modified xsi:type="dcterms:W3CDTF">2017-10-19T07:50:00Z</dcterms:modified>
  <cp:revision>7</cp:revision>
  <dc:subject/>
  <dc:title>COMMISSIONE SENIOR</dc:title>
</cp:coreProperties>
</file>