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3^ edizione,  14 ottobr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CATEGORIA ASPIRANT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 …………………………………………………………………………………….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CHIARA DI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b w:val="false"/>
          <w:sz w:val="22"/>
          <w:szCs w:val="22"/>
        </w:rPr>
        <w:t>ESERCITARE LA PATRIA POTESTA’ DEL MINORE…………………………………….…………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4 ottobre 2018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 DEL MIN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che ai fini del D.Lgs. del 30/06/2003 n. 19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 presente autorizza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l’Ente organizzatore della corsa in montagna “Molina-Rifugio Elisa possa trattare i dati personali di mio figlio ed in particolare che possa registrare, conservare e comunicare, esclusivamente per fini sportivi, il nome ed il cognome, l’indirizzo, il numero di telefono, l’età, la data ed il luogo di nasci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possa pubblicare e/o far pubblicare, sui quotidiani, sulle riviste ecc.ecc., approvati dall’Ente organizzatore, il nome ed il cognome di mio figlio associandolo eventualmente con una sua foto, (individuale o di gruppo), purchè tale pubblicazione venga eseguita per comunicare esclusivamente il risultato sportivo o per commentare la gara, il tutto senza pregiudicare la dignità ed il decoro pers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e di accettare che l’utilizzo del nome e delle immagini di mio figlio siano da considerarsi in forma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nome del minore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4 ottobre 2018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0:00Z</dcterms:created>
  <dc:creator>Teo</dc:creator>
  <dc:description/>
  <cp:keywords/>
  <dc:language>en-US</dc:language>
  <cp:lastModifiedBy>Luca Gaddi</cp:lastModifiedBy>
  <cp:lastPrinted>2013-10-11T09:32:00Z</cp:lastPrinted>
  <dcterms:modified xsi:type="dcterms:W3CDTF">2018-06-24T09:00:00Z</dcterms:modified>
  <cp:revision>2</cp:revision>
  <dc:subject/>
  <dc:title>DOMANDA DI ISCRIZIONE</dc:title>
</cp:coreProperties>
</file>