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335145" cy="12807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DOMANDA DI ISCRIZIONE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ROFEO DELLE GRIGNE” 23^ edizione,  14 ottobre 2018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GNOME e NOME ……………………………………………………………………………………………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DIRIZZO DI RESIDENZA e RECAPITO TELEFONICO …………………………………………………...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sz w:val="22"/>
          <w:szCs w:val="22"/>
        </w:rPr>
        <w:t>.…………………………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TA DI NASCITA 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OCIETA’ ……………………………………………………………………………………………..................</w:t>
      </w:r>
    </w:p>
    <w:p>
      <w:pPr>
        <w:pStyle w:val="Subtitl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E’ OBBLIGATORIA LA DENOMINAZIONE ESATTA DELLA SOCIETA’ (NO SIGLE)</w:t>
      </w:r>
    </w:p>
    <w:p>
      <w:pPr>
        <w:pStyle w:val="Subtitle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E’ COMPITO DELL’ATLETA VERIFICARE L’ESATTEZZA DEL NOME DELLA SOCIETA’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SOCIO CAI GRIGNE                      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HAI GIA PARTECIPATO AL “TROFEO DELLE GRIGNE”  </w:t>
      </w:r>
      <w:r>
        <w:rPr>
          <w:b w:val="false"/>
          <w:sz w:val="12"/>
          <w:szCs w:val="12"/>
        </w:rPr>
        <w:t xml:space="preserve"> </w:t>
      </w:r>
      <w:r>
        <w:rPr>
          <w:b w:val="false"/>
          <w:sz w:val="22"/>
          <w:szCs w:val="22"/>
        </w:rPr>
        <w:t xml:space="preserve">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I GIA’ STATO AL RIFUGIO ELISA                                      S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NO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E HAI SAPUTO DELLA GARA                      VOLANTINI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WEB</w:t>
      </w:r>
      <w:r>
        <w:rPr>
          <w:rFonts w:eastAsia="Webdings" w:cs="Webdings" w:ascii="Webdings" w:hAnsi="Webdings"/>
          <w:b w:val="false"/>
          <w:sz w:val="22"/>
          <w:szCs w:val="22"/>
        </w:rPr>
        <w:t></w:t>
      </w:r>
      <w:r>
        <w:rPr>
          <w:b w:val="false"/>
          <w:sz w:val="22"/>
          <w:szCs w:val="22"/>
        </w:rPr>
        <w:t xml:space="preserve">       </w:t>
      </w:r>
    </w:p>
    <w:p>
      <w:pPr>
        <w:pStyle w:val="Subtitle"/>
        <w:spacing w:lineRule="auto" w:line="48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22"/>
          <w:szCs w:val="22"/>
        </w:rPr>
        <w:t>1° Categoria Aspiranti da 14 a 17 anni  (nati dal 2001 al 2004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uniti di permesso firmato da chi esercita la patria potestà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° Categoria da 18 a 30 anni (nati dal 1988 al 2000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3° Categoria da 31 a 44 anni (nati dal 1974 al 198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° Categoria da 45 a 54 anni (nati dal 1964 al 1973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5° Categoria “over55” (nati nel 1963 e precedenti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MMINILE CATEGORIA UN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TORALE N°…………………</w:t>
      </w:r>
    </w:p>
    <w:p>
      <w:pPr>
        <w:pStyle w:val="Heading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Il sottoscritto presa visione del regolamento della corsa in montagna “Molina-Rifugio Elisa” dichiara di accettarlo in tutte le sue parti e solleva da qualsiasi responsabilità gli Enti organizzatori per eventuali infortuni o danni che potrebbero verificarsi nel corso della manifest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ndello del Lario, 14 ottobre 2018      FIRMA……………………………………….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pBdr>
        <w:bottom w:val="dotted" w:sz="24" w:space="1" w:color="000000"/>
      </w:pBd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09:02:00Z</dcterms:created>
  <dc:creator>Teo</dc:creator>
  <dc:description/>
  <cp:keywords/>
  <dc:language>en-US</dc:language>
  <cp:lastModifiedBy>Luca Gaddi</cp:lastModifiedBy>
  <cp:lastPrinted>2013-10-11T09:32:00Z</cp:lastPrinted>
  <dcterms:modified xsi:type="dcterms:W3CDTF">2018-06-24T09:02:00Z</dcterms:modified>
  <cp:revision>2</cp:revision>
  <dc:subject/>
  <dc:title>DOMANDA DI ISCRIZIONE</dc:title>
</cp:coreProperties>
</file>