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7 aprile 2019</w:t>
      </w:r>
    </w:p>
    <w:p>
      <w:pPr>
        <w:pStyle w:val="Subtitle"/>
        <w:rPr/>
      </w:pPr>
      <w:r>
        <w:rPr/>
        <w:t>IX Escursione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LO’ – ALPE LAGUNC</w:t>
      </w:r>
    </w:p>
    <w:p>
      <w:pPr>
        <w:pStyle w:val="Subtit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2"/>
        </w:rPr>
      </w:pPr>
      <w:r>
        <w:rPr>
          <w:bCs/>
          <w:sz w:val="22"/>
        </w:rPr>
        <w:t>Accompagnatori: Cannas Donata – Cantoni Luigi – Rossetti Rosari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(Bellano – Colico – Chiavenna, direzione Madesim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a Chiavenna saliamo a San Giacomo Filippo e quindi, voltando a de-stra, arriviamo a  Uggia (m 730).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ssiamo da Dalò (m 1100) e, dopo una breve sosta arriviamo all’al-peggio Lagunc (m 1352). SOSTA PER PRANZO AL S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entro a Uggi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7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Uggia. Recupero auto. FINE ESCURSIONE.</w:t>
            </w:r>
          </w:p>
        </w:tc>
      </w:tr>
    </w:tbl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OTA PER I “PICCOLI CAMMINATORI”: C’è la possibilità di arrivare fino a Dalò in auto (strada a pedaggio), dove ci si ferma per il pranzo al sacco in attesa del ricongiungimento col gruppo che avrà proseguito per Lagunc.</w:t>
      </w:r>
    </w:p>
    <w:p>
      <w:pPr>
        <w:pStyle w:val="TextBody"/>
        <w:jc w:val="both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(sezione “senior”).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203529830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92322841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5:00Z</dcterms:created>
  <dc:creator>Ferrari Pierdomenico</dc:creator>
  <dc:description/>
  <cp:keywords/>
  <dc:language>en-US</dc:language>
  <cp:lastModifiedBy>Utente</cp:lastModifiedBy>
  <cp:lastPrinted>2013-01-22T14:05:00Z</cp:lastPrinted>
  <dcterms:modified xsi:type="dcterms:W3CDTF">2019-04-01T14:14:00Z</dcterms:modified>
  <cp:revision>9</cp:revision>
  <dc:subject/>
  <dc:title>COMMISSIONE SENIOR</dc:title>
</cp:coreProperties>
</file>