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u w:val="single"/>
        </w:rPr>
        <w:t>COMMISSIONE ESCURSIONISMO SENIOR</w:t>
      </w:r>
    </w:p>
    <w:p>
      <w:pPr>
        <w:pStyle w:val="Subtitle"/>
        <w:rPr/>
      </w:pPr>
      <w:r>
        <w:rPr/>
        <w:t>Mercoledì 24 Luglio 2019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V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IFUGIO SEGANTINI (SVIZZERA)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Gita:  Cannas Donata – Cantoni Luigi – Rossetti Rosario- Baj Domenico</w:t>
      </w:r>
    </w:p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nsigl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 (adatto alla stagione)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Salgono in pullman gli amici di Abbadia Lariana (ritrovo davanti al Comune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.1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I partecipanti di Mandello si trovano presso partenza pullman (davanti alla Moto Guzzi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.2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Dopo sosta a Lierna, partenza per Chiavenna – Maloia con sosta x</w:t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s-top – Punt Muragl  (mt.1738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9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 Punt Muragl e partenza con funicolare a Muottas Muragl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Mt.2453- Discesa alla forcella (mt.2368)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l RIFUGIO SEGANTINI (mt.2731) PRANZO AL SAC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Inizio discesa e risalita alla stazione a mo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prendiamo il pullman per il ritorno. FINE ESCURSION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ordiamo che nelle escursioni effettuate con il pullman </w:t>
      </w:r>
      <w:r>
        <w:rPr>
          <w:rFonts w:cs="Arial" w:ascii="Arial" w:hAnsi="Arial"/>
          <w:b/>
          <w:sz w:val="24"/>
          <w:szCs w:val="24"/>
        </w:rPr>
        <w:t>l’orario di ritorno e quindi di arrivo a casa non può essere garant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ORDARSI LA CARTA D’IDENTITA’ – CAPARRA €. 20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24"/>
        </w:rPr>
      </w:pPr>
      <w:r>
        <w:rPr>
          <w:rFonts w:cs="Comic Sans MS" w:ascii="Comic Sans MS" w:hAnsi="Comic Sans MS"/>
          <w:b/>
          <w:i/>
          <w:sz w:val="16"/>
          <w:szCs w:val="24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La commissione Senior si trova il lunedì pomeriggio dalle 14.30 alle 16.30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8385" cy="10090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8385" cy="10090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4953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4953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60" w:dyaOrig="120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2.95pt;height:60pt" filled="f" o:ole="">
                                <v:imagedata r:id="rId6" o:title=""/>
                              </v:shape>
                              <o:OLEObject Type="Embed" ProgID="" ShapeID="ole_rId5" DrawAspect="Content" ObjectID="_437756693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60" w:dyaOrig="120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95pt;height:60pt" filled="f" o:ole="">
                          <v:imagedata r:id="rId8" o:title=""/>
                        </v:shape>
                        <o:OLEObject Type="Embed" ProgID="" ShapeID="ole_rId7" DrawAspect="Content" ObjectID="_55161530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8:00Z</dcterms:created>
  <dc:creator>Ferrari Pierdomenico</dc:creator>
  <dc:description/>
  <cp:keywords/>
  <dc:language>en-US</dc:language>
  <cp:lastModifiedBy>Utente</cp:lastModifiedBy>
  <cp:lastPrinted>2013-01-22T15:05:00Z</cp:lastPrinted>
  <dcterms:modified xsi:type="dcterms:W3CDTF">2019-07-20T16:35:00Z</dcterms:modified>
  <cp:revision>3</cp:revision>
  <dc:subject/>
  <dc:title>COMMISSIONE SENIOR</dc:title>
</cp:coreProperties>
</file>