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4^ edizione,  13 ottobr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CATEGORIA ASPIRANT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 …………………………………………………………………………………….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CHIARA DI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b w:val="false"/>
          <w:sz w:val="22"/>
          <w:szCs w:val="22"/>
        </w:rPr>
        <w:t>ESERCITARE LA PATRIA POTESTA’ DEL MINORE…………………………………….…………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3 ottobre 2019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 DEL MIN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che ai fini del D.Lgs. del 30/06/2003 n. 19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 presente autorizza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l’Ente organizzatore della corsa in montagna “Molina-Rifugio Elisa possa trattare i dati personali di mio figlio ed in particolare che possa registrare, conservare e comunicare, esclusivamente per fini sportivi, il nome ed il cognome, l’indirizzo, il numero di telefono, l’età, la data ed il luogo di nasci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possa pubblicare e/o far pubblicare, sui quotidiani, sulle riviste ecc.ecc., approvati dall’Ente organizzatore, il nome ed il cognome di mio figlio associandolo eventualmente con una sua foto, (individuale o di gruppo), purchè tale pubblicazione venga eseguita per comunicare esclusivamente il risultato sportivo o per commentare la gara, il tutto senza pregiudicare la dignità ed il decoro pers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e di accettare che l’utilizzo del nome e delle immagini di mio figlio siano da considerarsi in forma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nome del minore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3 ottobre 2019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0:00Z</dcterms:created>
  <dc:creator>Teo</dc:creator>
  <dc:description/>
  <cp:keywords/>
  <dc:language>en-US</dc:language>
  <cp:lastModifiedBy>Luca Gaddi</cp:lastModifiedBy>
  <cp:lastPrinted>2013-10-11T09:32:00Z</cp:lastPrinted>
  <dcterms:modified xsi:type="dcterms:W3CDTF">2019-08-31T16:01:00Z</dcterms:modified>
  <cp:revision>7</cp:revision>
  <dc:subject/>
  <dc:title>DOMAN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ebbb4b23-05d0-4e28-bd5b-df77af2f7958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LGaddi@slb.com</vt:lpwstr>
  </property>
  <property fmtid="{D5CDD505-2E9C-101B-9397-08002B2CF9AE}" pid="8" name="MSIP_Label_585f1f62-8d2b-4457-869c-0a13c6549635_SetDate">
    <vt:lpwstr>2019-08-31T15:55:08.8888910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ebbb4b23-05d0-4e28-bd5b-df77af2f7958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LGaddi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8-31T15:55:08.8888910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