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u w:val="single"/>
        </w:rPr>
        <w:t>COMMISSIONE ESCURSIONISMO SENIOR</w:t>
      </w:r>
    </w:p>
    <w:p>
      <w:pPr>
        <w:pStyle w:val="Subtitle"/>
        <w:rPr/>
      </w:pPr>
      <w:r>
        <w:rPr/>
        <w:t>Mercoledì 2 ottobre 2019</w:t>
      </w:r>
    </w:p>
    <w:p>
      <w:pPr>
        <w:pStyle w:val="Subtitle"/>
        <w:rPr/>
      </w:pPr>
      <w:r>
        <w:rPr>
          <w:rFonts w:eastAsia="Comic Sans MS"/>
        </w:rPr>
        <w:t xml:space="preserve"> </w:t>
      </w:r>
      <w:r>
        <w:rPr/>
        <w:t>XXII Escursione</w:t>
      </w:r>
    </w:p>
    <w:p>
      <w:pPr>
        <w:pStyle w:val="Subtitl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SSO CAMPOLUNGO (all’ALPE PALÙ)</w:t>
      </w:r>
    </w:p>
    <w:p>
      <w:pPr>
        <w:pStyle w:val="Subtitle"/>
        <w:jc w:val="both"/>
        <w:rPr>
          <w:b/>
          <w:b/>
          <w:sz w:val="24"/>
        </w:rPr>
      </w:pPr>
      <w:r>
        <w:rPr>
          <w:sz w:val="24"/>
        </w:rPr>
        <w:t>Partecipazione:</w:t>
      </w:r>
      <w:r>
        <w:rPr>
          <w:b/>
          <w:sz w:val="24"/>
        </w:rPr>
        <w:t xml:space="preserve"> libera (auto)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Direttori di Gita: Ferrari Pierdomenico – Cannas Donata – Baj Domenico</w:t>
      </w:r>
    </w:p>
    <w:p>
      <w:pPr>
        <w:pStyle w:val="Subtitl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DATI TECNICI DELL’ESCURSI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164"/>
        <w:gridCol w:w="1276"/>
        <w:gridCol w:w="850"/>
        <w:gridCol w:w="851"/>
        <w:gridCol w:w="1842"/>
        <w:gridCol w:w="993"/>
        <w:gridCol w:w="708"/>
        <w:gridCol w:w="993"/>
      </w:tblGrid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otale cammino 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ol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2551"/>
        <w:gridCol w:w="1701"/>
        <w:gridCol w:w="1560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e trek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bassa m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alta mont.</w:t>
            </w:r>
          </w:p>
        </w:tc>
      </w:tr>
      <w:tr>
        <w:trPr>
          <w:trHeight w:val="2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PROGRAMMA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7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trovo al parcheggio della stazione FS di Mandello L. Riempire bene le auto per scarsità di parcheggi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7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tenza (Mandello – Sondrio – Val Malenco fino a San Giuseppe). Qui si prende a destra per la località “i Barchi”: la strada è a pedaggio in relazione al tempo di sosta. Costo €0,50 all’ora, quindi </w:t>
            </w:r>
            <w:r>
              <w:rPr>
                <w:b/>
                <w:sz w:val="24"/>
              </w:rPr>
              <w:t>munirsi di moneta (la macchinetta non dà resto!)</w:t>
            </w:r>
            <w:r>
              <w:rPr>
                <w:sz w:val="24"/>
              </w:rPr>
              <w:t xml:space="preserve"> – occorreranno circa € 3.00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in località “i Barchi” (m 1700 circa). Parcheggi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0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ZIO ESCURSION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1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assando dalla località “il Barchetto (m 1800) e dal rifugio “Lago Palù” (m 1947) scendiamo al lago e saliamo alla Malga Rundai (m 2007). Chi se la sente sale fino al passo di Campolungo (m 2167) e quindi rientra alla Malga Rundai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lla Malga, sosta per pranzo (piatto caldo: primo, acqua, caffè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4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Seguendo il sentiero-pista da sci scendiamo direttamente al parcheggio delle auto.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6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circa 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rrivo al parcheggio. </w:t>
            </w:r>
            <w:r>
              <w:rPr>
                <w:b/>
                <w:sz w:val="24"/>
              </w:rPr>
              <w:t>FINE ESCURSIONE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>
          <w:smallCaps/>
        </w:rPr>
        <w:t xml:space="preserve">il presente programma può essere anche consultato sul sito internet </w:t>
      </w:r>
      <w:hyperlink r:id="rId2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La commissione Senior si trova il lunedì pomeriggio dalle 14.30 alle 16.30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PRANZO SOCIALE È ANTICIPATO AL 30/10 (al Babàdulac). SONO APERTE LE ISCRIZIONI (anticipo € 10)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158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1930</wp:posOffset>
              </wp:positionH>
              <wp:positionV relativeFrom="paragraph">
                <wp:posOffset>-26035</wp:posOffset>
              </wp:positionV>
              <wp:extent cx="1234440" cy="1099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8385" cy="10090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2.05pt;mso-position-vertical-relative:text;margin-left:2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8385" cy="100901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96290" cy="590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495300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6.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495300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93140" cy="8661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60" w:dyaOrig="1204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2.95pt;height:60pt" filled="f" o:ole="">
                                <v:imagedata r:id="rId6" o:title=""/>
                              </v:shape>
                              <o:OLEObject Type="Embed" ProgID="" ShapeID="ole_rId5" DrawAspect="Content" ObjectID="_695949876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60" w:dyaOrig="1204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2.95pt;height:60pt" filled="f" o:ole="">
                          <v:imagedata r:id="rId8" o:title=""/>
                        </v:shape>
                        <o:OLEObject Type="Embed" ProgID="" ShapeID="ole_rId7" DrawAspect="Content" ObjectID="_1118520354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rig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51:00Z</dcterms:created>
  <dc:creator>Ferrari Pierdomenico</dc:creator>
  <dc:description/>
  <dc:language>en-US</dc:language>
  <cp:lastModifiedBy>Utente</cp:lastModifiedBy>
  <cp:lastPrinted>2013-01-22T15:05:00Z</cp:lastPrinted>
  <dcterms:modified xsi:type="dcterms:W3CDTF">2019-09-26T12:51:00Z</dcterms:modified>
  <cp:revision>2</cp:revision>
  <dc:subject/>
  <dc:title>COMMISSIONE SENIOR</dc:title>
</cp:coreProperties>
</file>