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u w:val="single"/>
        </w:rPr>
        <w:t>COMMISSIONE ESCURSIONISMO SENIOR</w:t>
      </w:r>
    </w:p>
    <w:p>
      <w:pPr>
        <w:pStyle w:val="Subtitle"/>
        <w:rPr/>
      </w:pPr>
      <w:r>
        <w:rPr/>
        <w:t>Mercoledì 25 settembre 2019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/>
        <w:t>XXII Escursione</w:t>
      </w:r>
    </w:p>
    <w:p>
      <w:pPr>
        <w:pStyle w:val="Subtitl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FUGIO LAGO PALÙ</w:t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</w:rPr>
        <w:t>Partecipazione:</w:t>
      </w:r>
      <w:r>
        <w:rPr>
          <w:b/>
          <w:sz w:val="24"/>
        </w:rPr>
        <w:t xml:space="preserve"> libera (auto)</w:t>
      </w:r>
    </w:p>
    <w:p>
      <w:pPr>
        <w:pStyle w:val="Subtitle"/>
        <w:jc w:val="both"/>
        <w:rPr/>
      </w:pPr>
      <w:r>
        <w:rPr>
          <w:bCs/>
          <w:sz w:val="24"/>
        </w:rPr>
        <w:t>Direttori di Gita: Cannas Donata – Cantoni Luigi – Rossetti Rosario</w:t>
      </w:r>
    </w:p>
    <w:p>
      <w:pPr>
        <w:pStyle w:val="Subtitl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64"/>
        <w:gridCol w:w="1276"/>
        <w:gridCol w:w="850"/>
        <w:gridCol w:w="851"/>
        <w:gridCol w:w="1842"/>
        <w:gridCol w:w="993"/>
        <w:gridCol w:w="708"/>
        <w:gridCol w:w="993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otale cammino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al parcheggio della stazione FS di Mandello L. Riempire bene le auto per scarsità di parcheggi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enza (Mandello – Sondrio – Val Malenco fino a San Giuseppe). Qui si prende a destra per la località “i Barchi”: la strada è a pedaggio in relazione al tempo di sosta. Costo €0,50 all’ora, quindi </w:t>
            </w:r>
            <w:r>
              <w:rPr>
                <w:b/>
                <w:sz w:val="24"/>
              </w:rPr>
              <w:t>munirsi di moneta (la macchinetta non dà resto!)</w:t>
            </w:r>
            <w:r>
              <w:rPr>
                <w:sz w:val="24"/>
              </w:rPr>
              <w:t xml:space="preserve"> – occorreranno circa € 3.00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0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in località “i Barchi” (m 1700 circa). Parcheggi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0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ZIO ESCURSION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ssando dalla località “il Barchetto (m 1800) arriviamo al rifugio “Lago Palù” (m 1947). Sosta per pranzo (possibilità di piatto caldo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iziamo il rientro scendendo (costeggiandone il versante orientale) al lago (m 1921) e risalendo quindi all’incrocio degli impiani di risalita (m 2007). Da qui, un sentiero-pista da sci ci porta direttamente al parcheggio delle auto.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irca 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rrivo al parcheggio. </w:t>
            </w:r>
            <w:r>
              <w:rPr>
                <w:b/>
                <w:sz w:val="24"/>
              </w:rPr>
              <w:t>FINE ESCURSION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La commissione Senior si trova il lunedì pomeriggio dalle 14.30 alle 16.30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8385" cy="10090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8385" cy="10090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49530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49530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60" w:dyaOrig="120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2.95pt;height:60pt" filled="f" o:ole="">
                                <v:imagedata r:id="rId6" o:title=""/>
                              </v:shape>
                              <o:OLEObject Type="Embed" ProgID="" ShapeID="ole_rId5" DrawAspect="Content" ObjectID="_1686798957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60" w:dyaOrig="1204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2.95pt;height:60pt" filled="f" o:ole="">
                          <v:imagedata r:id="rId8" o:title=""/>
                        </v:shape>
                        <o:OLEObject Type="Embed" ProgID="" ShapeID="ole_rId7" DrawAspect="Content" ObjectID="_307676261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36:00Z</dcterms:created>
  <dc:creator>Ferrari Pierdomenico</dc:creator>
  <dc:description/>
  <dc:language>en-US</dc:language>
  <cp:lastModifiedBy>Utente</cp:lastModifiedBy>
  <cp:lastPrinted>2013-01-22T15:05:00Z</cp:lastPrinted>
  <dcterms:modified xsi:type="dcterms:W3CDTF">2019-09-21T08:36:00Z</dcterms:modified>
  <cp:revision>2</cp:revision>
  <dc:subject/>
  <dc:title>COMMISSIONE SENIOR</dc:title>
</cp:coreProperties>
</file>