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85pt" to="473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  <w:t>COMMISSIONE SENIOR</w:t>
      </w:r>
    </w:p>
    <w:p>
      <w:pPr>
        <w:pStyle w:val="Subtitle"/>
        <w:rPr/>
      </w:pPr>
      <w:r>
        <w:rPr/>
        <w:t>Mercoledì 9 ottobre 2019</w:t>
      </w:r>
    </w:p>
    <w:p>
      <w:pPr>
        <w:pStyle w:val="Subtitle"/>
        <w:rPr/>
      </w:pPr>
      <w:r>
        <w:rPr/>
        <w:t>XXIII Escursione</w:t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A SORICO AD ALBONICO</w:t>
      </w:r>
    </w:p>
    <w:p>
      <w:pPr>
        <w:pStyle w:val="Subtitle"/>
        <w:jc w:val="both"/>
        <w:rPr/>
      </w:pPr>
      <w:r>
        <w:rPr>
          <w:sz w:val="24"/>
        </w:rPr>
        <w:t>Partecipazione:</w:t>
      </w:r>
      <w:r>
        <w:rPr>
          <w:b/>
          <w:sz w:val="24"/>
        </w:rPr>
        <w:t xml:space="preserve"> libera</w:t>
      </w:r>
    </w:p>
    <w:p>
      <w:pPr>
        <w:pStyle w:val="Subtitle"/>
        <w:jc w:val="both"/>
        <w:rPr/>
      </w:pPr>
      <w:r>
        <w:rPr>
          <w:bCs/>
          <w:sz w:val="24"/>
        </w:rPr>
        <w:t>Direttori di escursione: Cantoni Luigi – Ferrari Pierdomenico – Cannas Donata –Rossetti Rosario</w:t>
      </w:r>
    </w:p>
    <w:p>
      <w:pPr>
        <w:pStyle w:val="Subtitle"/>
        <w:jc w:val="both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68580</wp:posOffset>
                </wp:positionV>
                <wp:extent cx="4523740" cy="177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77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an Miro</w:t>
                            </w:r>
                            <w:r>
                              <w:rPr/>
                              <w:t>. La costruzione – in stile romanico – della chiesa (chiamata anche “santuario”) di San Miro è fatta risalire al XII secolo mentre il primo documento ufficiale è datato 1286. Inizialmente, la chiesa era dedicata a San Michele; poi, nel 1452, fu consacrata anche a San Miro dopo il ritrovamento del suo corpo in una cappella della chiesa e quindi riconsacrata nel 1456, a seguito di ampliamenti e abbellimenti artistici.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La chiesa è sempre stata meta di fedeli provenienti da Milano e zone vicine; da Canzo (ove in località Second’Alpe nacque nel 1236 e dove c’è, lungo il sentiero mineralogico che sale al Terz’Alpe, una chiesa ed il suo eremo); da Prata Camportaccio (paese della madre). Morì a Sorico intorno al 1300 (chi dice a 45 anni mentre altri ipotizzano un’età di circa 65 anni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139.95pt;mso-wrap-distance-left:9.05pt;mso-wrap-distance-right:9.05pt;mso-wrap-distance-top:0pt;mso-wrap-distance-bottom:0pt;margin-top:5.4pt;mso-position-vertical-relative:text;margin-left:125.25pt;mso-position-horizontal-relative:text">
                <v:textbox>
                  <w:txbxContent>
                    <w:p>
                      <w:pPr>
                        <w:pStyle w:val="Corpodeltesto3"/>
                        <w:rPr/>
                      </w:pPr>
                      <w:r>
                        <w:rPr>
                          <w:b/>
                          <w:u w:val="single"/>
                        </w:rPr>
                        <w:t>San Miro</w:t>
                      </w:r>
                      <w:r>
                        <w:rPr/>
                        <w:t>. La costruzione – in stile romanico – della chiesa (chiamata anche “santuario”) di San Miro è fatta risalire al XII secolo mentre il primo documento ufficiale è datato 1286. Inizialmente, la chiesa era dedicata a San Michele; poi, nel 1452, fu consacrata anche a San Miro dopo il ritrovamento del suo corpo in una cappella della chiesa e quindi riconsacrata nel 1456, a seguito di ampliamenti e abbellimenti artistici.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La chiesa è sempre stata meta di fedeli provenienti da Milano e zone vicine; da Canzo (ove in località Second’Alpe nacque nel 1236 e dove c’è, lungo il sentiero mineralogico che sale al Terz’Alpe, una chiesa ed il suo eremo); da Prata Camportaccio (paese della madre). Morì a Sorico intorno al 1300 (chi dice a 45 anni mentre altri ipotizzano un’età di circa 65 anni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68580</wp:posOffset>
                </wp:positionV>
                <wp:extent cx="1481455" cy="1777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77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1304925" cy="16973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139.95pt;mso-wrap-distance-left:9.05pt;mso-wrap-distance-right:9.05pt;mso-wrap-distance-top:0pt;mso-wrap-distance-bottom:0pt;margin-top:5.4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1304925" cy="16973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/>
      </w:pPr>
      <w:r>
        <w:rPr/>
        <w:t>DATI TECNICI DELL’ESCURSI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589"/>
        <w:gridCol w:w="1134"/>
        <w:gridCol w:w="992"/>
        <w:gridCol w:w="851"/>
        <w:gridCol w:w="992"/>
        <w:gridCol w:w="1134"/>
        <w:gridCol w:w="851"/>
        <w:gridCol w:w="1134"/>
      </w:tblGrid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 max 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isl. Sal.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l.Disc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. 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.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e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ficol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gita</w:t>
            </w:r>
          </w:p>
        </w:tc>
      </w:tr>
      <w:tr>
        <w:trPr>
          <w:trHeight w:val="35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ATTREZZATURE CONSIGLIAT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1134"/>
        <w:gridCol w:w="2551"/>
        <w:gridCol w:w="1701"/>
        <w:gridCol w:w="1560"/>
      </w:tblGrid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e trek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stonc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re attrezz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bassa m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alta mont.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onsigli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PROGRAMM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50"/>
        <w:gridCol w:w="7839"/>
      </w:tblGrid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7.4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Ritrovo in piazza della Stazione a Mandello del Lari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8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artenza per Sorico (Bellano – SS.36 – Colico – Ponte del Passo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8.4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a Sorico (m 201) (Parcheggio cimitero via Don Pisani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>h. 09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INIZIO ESCURSION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>h. 12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opo eventuale visita al “santuario” di San Miro (m 319), arrivo ad Albonico (m 420) (trattoria Nives). Sosta per pranzo (piatto caldo)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4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Riprendiamo la strada del ritorn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6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a Sorico. Recupero auto. FINE ESCURSIONE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  <w:tab/>
        <w:t xml:space="preserve"> </w:t>
      </w:r>
    </w:p>
    <w:p>
      <w:pPr>
        <w:pStyle w:val="TextBody"/>
        <w:jc w:val="both"/>
        <w:rPr/>
      </w:pPr>
      <w:r>
        <w:rPr>
          <w:b/>
          <w:bCs/>
          <w:smallCaps/>
          <w:sz w:val="24"/>
        </w:rPr>
        <w:t xml:space="preserve">il presente programma può essere anche consultato sul sito internet </w:t>
      </w:r>
      <w:hyperlink r:id="rId4">
        <w:r>
          <w:rPr>
            <w:rStyle w:val="InternetLink"/>
            <w:b/>
            <w:bCs/>
            <w:color w:val="000000"/>
            <w:sz w:val="24"/>
          </w:rPr>
          <w:t>www.caigrigne.it</w:t>
        </w:r>
      </w:hyperlink>
      <w:r>
        <w:rPr>
          <w:b/>
          <w:bCs/>
          <w:sz w:val="24"/>
        </w:rPr>
        <w:t xml:space="preserve"> (sezione “senior”).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La sede C.A.I. (via Riva dell’Ospizio – tel. 0341735094) è aperta tutti i venerdì sera dalle 21 alle 23.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La commissione Senior si ritrova il lunedì pomeriggio dalle 15 alle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NTINUANO LE ISCRIZIONI AL PRANZO DEL 30 OTTOBRE!!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454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1930</wp:posOffset>
              </wp:positionH>
              <wp:positionV relativeFrom="paragraph">
                <wp:posOffset>-26035</wp:posOffset>
              </wp:positionV>
              <wp:extent cx="1234440" cy="10991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99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0774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07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6.55pt;mso-wrap-distance-left:9.05pt;mso-wrap-distance-right:9.05pt;mso-wrap-distance-top:0pt;mso-wrap-distance-bottom:0pt;margin-top:-2.05pt;mso-position-vertical-relative:text;margin-left:21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0774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07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890</wp:posOffset>
              </wp:positionH>
              <wp:positionV relativeFrom="paragraph">
                <wp:posOffset>57150</wp:posOffset>
              </wp:positionV>
              <wp:extent cx="796290" cy="5905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775" cy="49911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775" cy="499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46.5pt;mso-wrap-distance-left:9.05pt;mso-wrap-distance-right:9.05pt;mso-wrap-distance-top:0pt;mso-wrap-distance-bottom:0pt;margin-top:4.5pt;mso-position-vertical-relative:text;margin-left:4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775" cy="49911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775" cy="499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85055</wp:posOffset>
              </wp:positionH>
              <wp:positionV relativeFrom="paragraph">
                <wp:posOffset>60325</wp:posOffset>
              </wp:positionV>
              <wp:extent cx="993140" cy="86614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18123907"/>
                          <w:bookmarkStart w:id="1" w:name="_1418123836"/>
                          <w:bookmarkEnd w:id="0"/>
                          <w:bookmarkEnd w:id="1"/>
                          <w:r>
                            <w:rPr/>
                            <w:object w:dxaOrig="1261" w:dyaOrig="120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3.05pt;height:60.25pt" filled="f" o:ole="">
                                <v:imagedata r:id="rId6" o:title=""/>
                              </v:shape>
                              <o:OLEObject Type="Embed" ProgID="" ShapeID="ole_rId5" DrawAspect="Content" ObjectID="_480175969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68.2pt;mso-wrap-distance-left:9.05pt;mso-wrap-distance-right:9.05pt;mso-wrap-distance-top:0pt;mso-wrap-distance-bottom:0pt;margin-top:4.75pt;mso-position-vertical-relative:text;margin-left:3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_1418123907"/>
                    <w:bookmarkStart w:id="3" w:name="_1418123836"/>
                    <w:bookmarkEnd w:id="2"/>
                    <w:bookmarkEnd w:id="3"/>
                    <w:r>
                      <w:rPr/>
                      <w:object w:dxaOrig="1261" w:dyaOrig="120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3.05pt;height:60.25pt" filled="f" o:ole="">
                          <v:imagedata r:id="rId8" o:title=""/>
                        </v:shape>
                        <o:OLEObject Type="Embed" ProgID="" ShapeID="ole_rId7" DrawAspect="Content" ObjectID="_866586278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rFonts w:ascii="Comic Sans MS" w:hAnsi="Comic Sans MS" w:cs="Comic Sans MS"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igrign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19:00Z</dcterms:created>
  <dc:creator>Ferrari Pierdomenico</dc:creator>
  <dc:description/>
  <cp:keywords/>
  <dc:language>en-US</dc:language>
  <cp:lastModifiedBy>Utente</cp:lastModifiedBy>
  <cp:lastPrinted>2013-01-22T14:05:00Z</cp:lastPrinted>
  <dcterms:modified xsi:type="dcterms:W3CDTF">2019-09-27T13:24:00Z</dcterms:modified>
  <cp:revision>17</cp:revision>
  <dc:subject/>
  <dc:title>COMMISSIONE SENIOR</dc:title>
</cp:coreProperties>
</file>