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23 ottobre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IV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ICLOPEDONALE DA PASTURO A PRIMALUNA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Previa prenotazione.</w:t>
      </w:r>
    </w:p>
    <w:p>
      <w:pPr>
        <w:pStyle w:val="Subtitle"/>
        <w:jc w:val="both"/>
        <w:rPr/>
      </w:pPr>
      <w:r>
        <w:rPr>
          <w:bCs/>
          <w:sz w:val="24"/>
        </w:rPr>
        <w:t>Direttori di Gita: Ferrari Pierdomenico - Cannas Donata – Cantoni Luigi – Rossetti Rosario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276"/>
        <w:gridCol w:w="2409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igli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rFonts w:eastAsia="Comic Sans MS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===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Ritrovo presso parcheggio della stazione FS di Mandello, </w:t>
            </w:r>
            <w:r>
              <w:rPr>
                <w:b/>
                <w:sz w:val="24"/>
              </w:rPr>
              <w:t>ANCHE CON CATTIVO TEMPO!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rtenza (via Bellano – Taceno - Primaluna)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Primaluna, via Molinara 12 (abitazione di Carlo, Liberata e Marco). Parcheggio. Carlo, col pullman, ci accompagnerà a Pastur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NIZIO ESCURSIONE</w:t>
            </w:r>
            <w:r>
              <w:rPr>
                <w:sz w:val="24"/>
              </w:rPr>
              <w:t>. Il percorso, di circa 7 km, si svolge su strada quasi tutta asfaltata, senza alcuna difficoltà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 Primalun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anzo: Carlo e Marco ci prepareranno una grigliata con polenta. </w:t>
            </w:r>
            <w:r>
              <w:rPr>
                <w:b/>
                <w:sz w:val="24"/>
              </w:rPr>
              <w:t>È OBBLIGATORIA LA PRENOTAZIONE (max 35 persone), accompagnata da una quota di € 5,00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a fine della festa, RIENTRO. FINE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ngraziamo le “Pie Donne” che volessero preparare dolci: visto il programma, assicuriamo la loro integrità all’arrivo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</w:rPr>
        <w:t>TI SEI PRENOTATO/A PER IL “PRANZO DI CHIUSURA ANNO ESCURSIONISTICO”?</w:t>
      </w:r>
    </w:p>
    <w:p>
      <w:pPr>
        <w:pStyle w:val="TextBody"/>
        <w:jc w:val="both"/>
        <w:rPr>
          <w:rFonts w:ascii="Comic Sans MS" w:hAnsi="Comic Sans MS" w:cs="Comic Sans MS"/>
          <w:b/>
          <w:b/>
          <w:i w:val="false"/>
          <w:i w:val="false"/>
          <w:smallCaps/>
          <w:sz w:val="32"/>
          <w:szCs w:val="32"/>
        </w:rPr>
      </w:pPr>
      <w:r>
        <w:rPr>
          <w:rFonts w:cs="Comic Sans MS"/>
          <w:b/>
          <w:i w:val="false"/>
          <w:smallCaps/>
          <w:sz w:val="32"/>
          <w:szCs w:val="32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45285253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99207628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00Z</dcterms:created>
  <dc:creator>Ferrari Pierdomenico</dc:creator>
  <dc:description/>
  <cp:keywords/>
  <dc:language>en-US</dc:language>
  <cp:lastModifiedBy>Utente</cp:lastModifiedBy>
  <cp:lastPrinted>2013-01-22T14:05:00Z</cp:lastPrinted>
  <dcterms:modified xsi:type="dcterms:W3CDTF">2019-10-16T16:12:00Z</dcterms:modified>
  <cp:revision>8</cp:revision>
  <dc:subject/>
  <dc:title>COMMISSIONE SENIOR</dc:title>
</cp:coreProperties>
</file>