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u w:val="single"/>
        </w:rPr>
        <w:t>COMMISSIONE ESCURSIONISMO SENIOR</w:t>
      </w:r>
    </w:p>
    <w:p>
      <w:pPr>
        <w:pStyle w:val="Subtitle"/>
        <w:rPr/>
      </w:pPr>
      <w:r>
        <w:rPr/>
        <w:t>Mercoledì 16 Ottobre 2019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IV Escursione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OSECCO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 (auto)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Gita: Cannas Donata – Cantoni Luigi – Rossetti Rosario- Ferrari P.D.</w:t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276"/>
        <w:gridCol w:w="850"/>
        <w:gridCol w:w="851"/>
        <w:gridCol w:w="1842"/>
        <w:gridCol w:w="993"/>
        <w:gridCol w:w="708"/>
        <w:gridCol w:w="993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tale cammino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0"/>
              </w:rPr>
            </w:pPr>
            <w:r>
              <w:rPr>
                <w:rFonts w:eastAsia="Comic Sans MS"/>
                <w:bCs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al parcheggio della stazione FS di Mandello L. Riempire bene le auto per scarsità di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(Mandello – Lecco –Germanedo (Ricovero Airoldi e Muzzi)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vanti fino al parco giochi dove c’è un parchegg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09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INIZIO ESCURSIONE:</w:t>
            </w:r>
            <w:r>
              <w:rPr>
                <w:sz w:val="24"/>
              </w:rPr>
              <w:t>Madonna della Rovinata (mt.450) –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entiero Rotary – Camposecco (mt. 600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1,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 Camposecco. Sosta pranz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4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iprendiamo la via del ritorno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rca 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rrivo al parcheggio. </w:t>
            </w:r>
            <w:r>
              <w:rPr>
                <w:b/>
                <w:sz w:val="24"/>
              </w:rPr>
              <w:t>FINE ESCURSIONE.</w:t>
            </w:r>
          </w:p>
        </w:tc>
      </w:tr>
    </w:tbl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  <w:t>CONTINUANO LE ISCRIZIONI AL PRANZO SOCIALE DEL 30/10/2019!</w:t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La commissione Senior si trova il lunedì pomeriggio dalle 14.30 alle 16.3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8385" cy="10090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8385" cy="10090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4953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4953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60" w:dyaOrig="120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95pt;height:60pt" filled="f" o:ole="">
                                <v:imagedata r:id="rId6" o:title=""/>
                              </v:shape>
                              <o:OLEObject Type="Embed" ProgID="" ShapeID="ole_rId5" DrawAspect="Content" ObjectID="_8334323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60" w:dyaOrig="120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95pt;height:60pt" filled="f" o:ole="">
                          <v:imagedata r:id="rId8" o:title=""/>
                        </v:shape>
                        <o:OLEObject Type="Embed" ProgID="" ShapeID="ole_rId7" DrawAspect="Content" ObjectID="_86688887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41:00Z</dcterms:created>
  <dc:creator>Ferrari Pierdomenico</dc:creator>
  <dc:description/>
  <cp:keywords/>
  <dc:language>en-US</dc:language>
  <cp:lastModifiedBy>Ferrari</cp:lastModifiedBy>
  <cp:lastPrinted>2013-01-22T15:05:00Z</cp:lastPrinted>
  <dcterms:modified xsi:type="dcterms:W3CDTF">2019-10-07T14:08:00Z</dcterms:modified>
  <cp:revision>7</cp:revision>
  <dc:subject/>
  <dc:title>COMMISSIONE SENIOR</dc:title>
</cp:coreProperties>
</file>